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66167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.2016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а списання багатоквартирного будинку № 7, що на вул.Варшавська з балансу КП НМР «Житлово-комунальне об’єднання»</w:t>
      </w:r>
    </w:p>
    <w:p>
      <w:pPr>
        <w:pStyle w:val="Normal"/>
        <w:ind w:righ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пункту 2 статті 382 та статті 385 Цивільного кодексу України, статті 6 Закону України «Про об’єднання співвласників багатоквартирного будинку», статті 5 Закону України «Про особливості здійснення права власності у багатоквартирному будинку», постанови Кабінету Міністрів України від 20 квітня 2016 року № 301 «Про затвердження Порядку списання з балансу багатоквартирних будинків», рішення дев’ятнадцятої сесії Нетішинської міської ради від 28 жовтня                   2016 року «Про списання з балансу КП НМР «Житлово-комунальне об’єднання» багатоквартирного житлового будинку № 7, що на вул.Варшавська» та з метою розгляду листа КП НМР «Житлово-комунальне об’єднання» від 30 листопада 2016 року № 01-09/1541, Нетішинська міська рада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Акт про списання багатоквартирного будинку №7, що на           вул.Варшавська з балансу КП НМР «Житлово-комунальне об’єднання»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55:00Z</dcterms:created>
  <dc:creator>Admin</dc:creator>
  <dc:description/>
  <cp:keywords/>
  <dc:language>en-US</dc:language>
  <cp:lastModifiedBy>User</cp:lastModifiedBy>
  <cp:lastPrinted>2016-12-06T09:10:00Z</cp:lastPrinted>
  <dcterms:modified xsi:type="dcterms:W3CDTF">2016-12-12T06:44:00Z</dcterms:modified>
  <cp:revision>93</cp:revision>
  <dc:subject/>
  <dc:title>Р І Ш Е Н Н Я       (ПРОЕКТ)                </dc:title>
</cp:coreProperties>
</file>