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1617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оркавому Р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оркавого Р.В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оркавому Роману Віталійовичу, який зареєстрований за адресою: м…, на розробку проекту землеустрою щодо відведення земельної ділянки для передачі її у власність, площею 0,0030 га, яка розташована в ГБК «Лісний-2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кавому Р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</w:t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2-15T11:59:00Z</cp:lastPrinted>
  <dcterms:modified xsi:type="dcterms:W3CDTF">2016-12-20T12:06:00Z</dcterms:modified>
  <cp:revision>50</cp:revision>
  <dc:subject/>
  <dc:title/>
</cp:coreProperties>
</file>