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16875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Грибанової З.К., Нетішинська міська рада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Грибановій Зої Костянтинівні, яка зареєстрована за адресою: …, на розробку проекту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ибановій З.К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15T10:28:00Z</cp:lastPrinted>
  <dcterms:modified xsi:type="dcterms:W3CDTF">2016-12-20T12:06:00Z</dcterms:modified>
  <cp:revision>451</cp:revision>
  <dc:subject/>
  <dc:title/>
</cp:coreProperties>
</file>