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677728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2.2016</w:t>
        <w:tab/>
        <w:tab/>
        <w:tab/>
        <w:tab/>
        <w:tab/>
        <w:t>Нетішин</w:t>
        <w:tab/>
        <w:tab/>
        <w:tab/>
        <w:tab/>
        <w:t>№ 22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удці А.О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Дудки А.О., Нетішинська міська рада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Дудці Артему Олександровичу, учаснику бойових дій, який зареєстрований за адресою: …, на розробку проекту землеустрою щодо відведення земельної ділянки для передачі її у власність, площею 0,0800 га, для індивідуального садівництва, яка розташована в м.Нетішин, поле № 6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удці А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12-20T16:51:00Z</cp:lastPrinted>
  <dcterms:modified xsi:type="dcterms:W3CDTF">2016-12-21T06:22:00Z</dcterms:modified>
  <cp:revision>454</cp:revision>
  <dc:subject/>
  <dc:title/>
</cp:coreProperties>
</file>