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8655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КП НМР «Благоустрій» дозволу на виготовлення технічної документації щодо встановлення (відновлення) меж земельної ділянки в натурі (на місцевості), площею 32,7306 га, для ведення лісового господарст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7, 19, 22, 33 Лісового кодексу України, статей 12, 57, 79, 92 та 122 Земельного кодексу України, статті 55 Закону України «Про землеустрій», Нетішинська міська рада  в и р і ш и л а:</w:t>
      </w:r>
    </w:p>
    <w:p>
      <w:pPr>
        <w:pStyle w:val="Normal"/>
        <w:ind w:firstLine="709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виготовлення технічної документації 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КП НМР «Благоустрій», площею 32,7306 га, яка розташована на території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«Благоустрі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протягом п’яти робочих днів з моменту підписання цього рішення укласти договір на розробку технічної документації із землеустрою щодо встановлення (відновлення) меж земельної ділянки в натурі (на місцевості) із землевпорядною організаціє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технічну документацію із землеустрою щодо встановлення (відновлення) меж земельної ділянки в натурі (на місцевості), для ведення лісового господарства з метою передачі її у постійне користування подати на розгляд міської ради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2.3. протягом місяця від дня прийняття рішення створити спеціалізований</w:t>
      </w:r>
      <w:r>
        <w:rPr>
          <w:sz w:val="28"/>
          <w:szCs w:val="28"/>
          <w:lang w:val="uk-UA"/>
        </w:rPr>
        <w:t xml:space="preserve"> підрозділ для ведення лісового господарства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6-12-21T13:47:00Z</cp:lastPrinted>
  <dcterms:modified xsi:type="dcterms:W3CDTF">2016-12-21T11:53:00Z</dcterms:modified>
  <cp:revision>115</cp:revision>
  <dc:subject/>
  <dc:title>П Р О Е К Т</dc:title>
</cp:coreProperties>
</file>