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1526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Лупан Г.Ф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Лупан Г.Ф., Нетішинська міська рада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Лупан Галині Феодосіївні, яка зареєстрована за адресою: …, на розробку проекту землеустрою щодо відведення земельної ділянки для передачі її у власність, площею              0,1124 га, для індивідуального садівництва, яка розташована в м.Нетішин, пол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упан Г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0T13:16:00Z</cp:lastPrinted>
  <dcterms:modified xsi:type="dcterms:W3CDTF">2016-12-20T12:07:00Z</dcterms:modified>
  <cp:revision>453</cp:revision>
  <dc:subject/>
  <dc:title/>
</cp:coreProperties>
</file>