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6665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ОК «ГБК «Імпульс-2» дозволу на розробку проекту землеустрою щодо відведення земельної ділянки зі зміною цільового призначенн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41, 116 Земельного кодексу України, Закону України «Про землеустрій», та з метою розгляду звернення ОК «ГБК «Імпульс-2», Нетішинська міська рада                   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К «ГБК «Імпульс-2», дозвіл на розробку проекту землеустрою щодо відведення земельної ділянки зі зміною цільового призначення із земель промисловості, транспорту, зв’язку, енергетики, оборони та іншого призначення площею 0,3590 га, (кадастровий номер: 6810500000:02:007:0732), яка розташована на вул.Ринкова, 8, в землі житлової та громадської забудови для колективного гаражного будівництва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 «ГБК «Імпульс-2» розробити прое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User</cp:lastModifiedBy>
  <cp:lastPrinted>2016-12-19T13:47:00Z</cp:lastPrinted>
  <dcterms:modified xsi:type="dcterms:W3CDTF">2016-12-19T11:56:00Z</dcterms:modified>
  <cp:revision>71</cp:revision>
  <dc:subject/>
  <dc:title>ПРОЕКТ</dc:title>
</cp:coreProperties>
</file>