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80361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12.2016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0 частини 1 статті 26, пункту 3 частини 4 статті 42, частини 5, 8 статті 60 Закону України «Про місцеве самоврядування в Україні», </w:t>
      </w:r>
      <w:r>
        <w:rPr>
          <w:spacing w:val="-10"/>
          <w:sz w:val="28"/>
          <w:szCs w:val="28"/>
          <w:lang w:val="uk-UA"/>
        </w:rPr>
        <w:t>рішення дев’ятнадцятої сесії Нетішинської міської ради VІI скликання від 28 жовтня</w:t>
      </w:r>
      <w:r>
        <w:rPr>
          <w:sz w:val="28"/>
          <w:szCs w:val="28"/>
          <w:lang w:val="uk-UA"/>
        </w:rPr>
        <w:t xml:space="preserve"> 2016 року № 19/956 «Про програму забезпечення національної безпеки в м.Нетішин на 2016-2017 роки», Нетішинська міська рада    в и р і ш и л а: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правлінню Служби безпеки України в Хмельницькій області матеріальні цінності, з балансу виконавчого комітету Нетішинської ради міської ради, а саме: бензин автомобільний А-95 Євро5 Е-5 у кількості 2270 літрів на суму 49 тисяч 450 гривень на виконання заходів, передбачених програмою забезпечення національної безпеки в м.Нетішин на 2016-2017 роки, затвердженої рішенням дев’ятнадцятої сесії Нетішинської міської ради           VІI скликання від 28 жовтня 2016 року № 19/956, з метою</w:t>
      </w:r>
      <w:r>
        <w:rPr>
          <w:spacing w:val="-1"/>
          <w:sz w:val="28"/>
          <w:szCs w:val="28"/>
          <w:lang w:val="uk-UA"/>
        </w:rPr>
        <w:t xml:space="preserve"> забезпечення </w:t>
      </w:r>
      <w:r>
        <w:rPr>
          <w:sz w:val="28"/>
          <w:szCs w:val="28"/>
          <w:lang w:val="uk-UA"/>
        </w:rPr>
        <w:t>відділу в м.Нетішин Управління Служби безпеки України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Постійно діючій комісії із списання основних засобів, інших необоротних</w:t>
      </w:r>
      <w:r>
        <w:rPr>
          <w:sz w:val="28"/>
          <w:szCs w:val="28"/>
          <w:lang w:val="uk-UA"/>
        </w:rPr>
        <w:t xml:space="preserve"> матеріальних, нематеріальних активів та запасів виконавчого комітету міської ради здійснити передачу матеріальних цінностей, а саме: бензину автомобіль-ного А-95 Євро5 Е-5 у кількості 2270 літрів на суму 49 тисяч 450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 Відділу в м.Нетішин Управління Служби безпеки України у Хмельницькій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бласті (Лісовик І.М.) забезпечити цільове використання бензину автомобільного</w:t>
      </w:r>
      <w:r>
        <w:rPr>
          <w:sz w:val="28"/>
          <w:szCs w:val="28"/>
          <w:lang w:val="uk-UA"/>
        </w:rPr>
        <w:t xml:space="preserve"> А-95 відповідно до програми забезпечення національної безпеки в м.Нетішин на 2016-2017 роки, затвердженої рішенням дев’ятнадцятої сесії Нетішинської міської ради VІI скликання від 28 жовтня 2016 року № 19/95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Служби безпеки України в Хмельницькій області                     (</w:t>
      </w:r>
      <w:r>
        <w:rPr>
          <w:spacing w:val="-2"/>
          <w:sz w:val="28"/>
          <w:szCs w:val="28"/>
          <w:lang w:val="uk-UA"/>
        </w:rPr>
        <w:t xml:space="preserve">Харченко </w:t>
      </w:r>
      <w:r>
        <w:rPr>
          <w:sz w:val="28"/>
          <w:szCs w:val="28"/>
          <w:lang w:val="uk-UA"/>
        </w:rPr>
        <w:t>С.О.) інформувати щоквартально виконавчий комітет Нетішинської міської ради щодо цільового використання отриманих матеріальних ціннос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юджету, фінансів, податкової та тарифної політики                    (Самохіна М.О.) та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8:00Z</dcterms:created>
  <dc:creator>Admin</dc:creator>
  <dc:description/>
  <cp:keywords/>
  <dc:language>en-US</dc:language>
  <cp:lastModifiedBy>User</cp:lastModifiedBy>
  <cp:lastPrinted>2016-12-09T10:26:00Z</cp:lastPrinted>
  <dcterms:modified xsi:type="dcterms:W3CDTF">2016-12-09T08:26:00Z</dcterms:modified>
  <cp:revision>14</cp:revision>
  <dc:subject/>
  <dc:title>РІШЕННЯ</dc:title>
</cp:coreProperties>
</file>