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0273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ind w:right="29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площею 0,0015 га укладеного між Нетішинською міською радою та ФОП Вознюком В.В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ФОП Вознюка В.В., Нетішинська міська рада    в и р і ш и л а: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 Припинити ФОП Вознюку Віталію Володимировичу право користування, земельною ділянкою, площею 0,0015 га (кадастровий номер 6810500000:02:006:0126), яка знаходиться у м.Нетішин, просп.Курчатова, у районі будинку № 7, для розміщення літнього майданчику та перебуває у користуванні відповідно до договору оренди земельної ділянки від 02 листопада 2010 року за            № 234, та зареєстрованого у Нетішинському міському відділі Хмельницької регіональної філії Державного підприємства « Центр Державного земельного кадастру» 04 листопада 2010 за № 041074500234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ю міською радою та ФОП Вознюком В.В. від 02 листопада               2010 року,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04 листопада 2010 за № 0410745002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ОП Вознюку В.В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ОП Вознюку В.В. сплачувати орендну плату </w:t>
      </w:r>
      <w:r>
        <w:rPr>
          <w:color w:val="000000"/>
          <w:sz w:val="28"/>
          <w:szCs w:val="28"/>
          <w:lang w:val="uk-UA"/>
        </w:rPr>
        <w:t>за рік, якщо протягом зазначеного періоду не надійшло пропозицій від інших осіб на укладення договору оренди цієї ж земельної ділянки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20T16:54:00Z</cp:lastPrinted>
  <dcterms:modified xsi:type="dcterms:W3CDTF">2016-12-20T14:55:00Z</dcterms:modified>
  <cp:revision>112</cp:revision>
  <dc:subject/>
  <dc:title>П Р О Е К Т</dc:title>
</cp:coreProperties>
</file>