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0092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ind w:right="29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площею 0,0023 га, укладеного між Нетішинською міською радою та ФОП Вознюком В.В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Вознюка В.В., Нетішинська міська рада  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Припинити ФОП Вознюку Віталію Володимировичу право користування,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земельною ділянкою, площею 0,0023 га (кадастровий номер 6810500000:02:006:0015),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яка знаходиться у м.Нетішин, просп.Курчатова, у районі будинку № 7, для здійснення</w:t>
      </w:r>
      <w:r>
        <w:rPr>
          <w:sz w:val="28"/>
          <w:szCs w:val="28"/>
          <w:lang w:val="uk-UA"/>
        </w:rPr>
        <w:t xml:space="preserve"> роздрібної торгівлі та надання комерційних послуг та перебуває у користуванні </w:t>
      </w:r>
      <w:r>
        <w:rPr>
          <w:spacing w:val="-10"/>
          <w:sz w:val="28"/>
          <w:szCs w:val="28"/>
          <w:lang w:val="uk-UA"/>
        </w:rPr>
        <w:t>відповідно до договору оренди земельної ділянки від 02 листопада 2010 року за № 235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та зареєстрованого у Нетішинському міському відділі Хмельницької регіональної</w:t>
      </w:r>
      <w:r>
        <w:rPr>
          <w:sz w:val="28"/>
          <w:szCs w:val="28"/>
          <w:lang w:val="uk-UA"/>
        </w:rPr>
        <w:t xml:space="preserve"> філії Державного підприємства «Центр Державного земельного кадастру»          </w:t>
      </w:r>
      <w:r>
        <w:rPr>
          <w:spacing w:val="-2"/>
          <w:sz w:val="28"/>
          <w:szCs w:val="28"/>
          <w:lang w:val="uk-UA"/>
        </w:rPr>
        <w:t>04 листопада 2010 року за № 041074500235,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ю міською радою та ФОП Вознюком В.В. від 02 листопада              2010 року,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04 листопада 2010 за № 0410745002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ОП Вознюку В.В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ОП Вознюку В.В. сплачувати орендну плату </w:t>
      </w:r>
      <w:r>
        <w:rPr>
          <w:color w:val="000000"/>
          <w:sz w:val="28"/>
          <w:szCs w:val="28"/>
          <w:lang w:val="uk-UA"/>
        </w:rPr>
        <w:t>за рік, якщо протягом зазначеного періоду не надійшло пропозицій від інших осіб на укладення договору оренди цієї ж земельної ділянки на тих самих умовах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  <w:lang w:val="uk-UA"/>
        </w:rPr>
        <w:t>5. Контроль за виконанням цього рішення покласти на постійну комісію міської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ради з питань земельних відносин та охорони навколишнього природного середовища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19T15:51:00Z</cp:lastPrinted>
  <dcterms:modified xsi:type="dcterms:W3CDTF">2016-12-19T13:51:00Z</dcterms:modified>
  <cp:revision>112</cp:revision>
  <dc:subject/>
  <dc:title>П Р О Е К Т</dc:title>
</cp:coreProperties>
</file>