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039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32,7306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32,7306 га, яка надана в постійне користування для ведення лісового господарства, у зв’язку з добровільною відмовою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учити з постійного користування КП НМР «ЖКО» земельну ділянку, площею 32,7306 га, яка розташована на території Нетішинської міської ради, для ведення лісов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творити робочу групу щодо сприяння передачі земель лісового фонду у постійне користування КП НМР «Благоустрій»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Держгеокадастру у м.Нетішин Хмельницької області       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м двадцять друго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ишінської міської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I скликання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23.12.2016 № 22/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чої групи щодо сприяння передачі земель лісового фон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ійне користування КП НМР «Благоустрій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мчасово виконуючий обов’язки директора                  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йчук</w:t>
              <w:tab/>
            </w:r>
          </w:p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ind w:left="-56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секретар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1T14:01:00Z</cp:lastPrinted>
  <dcterms:modified xsi:type="dcterms:W3CDTF">2016-12-21T12:04:00Z</dcterms:modified>
  <cp:revision>119</cp:revision>
  <dc:subject/>
  <dc:title>П Р О Е К Т</dc:title>
</cp:coreProperties>
</file>