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rive.google.com/file/d/0B_4sKryy2wS9YUROVUdSSEZna3M/view?usp=sharin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_4sKryy2wS9YUROVUdSSEZna3M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4:00Z</dcterms:created>
  <dc:creator>User-w</dc:creator>
  <dc:description/>
  <cp:keywords/>
  <dc:language>en-US</dc:language>
  <cp:lastModifiedBy>User-w</cp:lastModifiedBy>
  <dcterms:modified xsi:type="dcterms:W3CDTF">2017-01-30T13:24:00Z</dcterms:modified>
  <cp:revision>3</cp:revision>
  <dc:subject/>
  <dc:title/>
</cp:coreProperties>
</file>