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80170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.2017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612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міста за 2016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віт про виконання загального фонду бюджету за 2016 рік по доходах у сумі 274 066,6 тис.грн. та по видатках у сумі 233 201,0 тис.грн. (додаток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віт про виконання спеціального фонду бюджету міста за 2016 рік по доходах у сумі  21 989,3 тис.грн. та по видатках у сумі – 46 543,1 тис.грн.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angal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rFonts w:ascii="Mangal" w:hAnsi="Mangal"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2:00Z</dcterms:created>
  <dc:creator>Admin</dc:creator>
  <dc:description/>
  <cp:keywords/>
  <dc:language>en-US</dc:language>
  <cp:lastModifiedBy>User</cp:lastModifiedBy>
  <cp:lastPrinted>2017-01-24T11:34:00Z</cp:lastPrinted>
  <dcterms:modified xsi:type="dcterms:W3CDTF">2017-01-24T09:34:00Z</dcterms:modified>
  <cp:revision>6</cp:revision>
  <dc:subject/>
  <dc:title>ПРОЕКТ</dc:title>
</cp:coreProperties>
</file>