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8570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иродоохоронних заходів на території м.Нетішин на 2016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результати виконання програми природоохоронних заходів на території м.Нетішин на 2016 рік, затвердженої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28,              (зі змінами, затвердженими рішенням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7 травня 2016 року № 11/453),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няти з контролю рішення шостої сесії Нетішинської міської ради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 січня 2016 року № 6/128 « Про програму природоохоронних заходів на території м.Нетішин на 2016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о рішення двадцять треть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4.02.2017 № 23/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виконання програми природоохоронних заход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.Нетішин на 2016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риродоохоронних заходів на території м.Нетішин на 2016 рік (далі - Програма), затверджена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28, (зі змінами, затвердженими рішенням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 27 травня 2016 року № 11/453),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альність за виконання Програми покладається на КП НМР «Благоустрій» та відділ земельних ресурсів та охорони навколишнього природного середовища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екологічної ситуації довкілля, оновлення квіткових клумб, оформлення квітково-декоративного біорізноманітт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озеленення території міста, покращення екологічної ситуації довкілля в мі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алення аварійних дерев та насадження нових для покращення екологічної ситуації довкілля в місті та озеленення території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е видалення сухого та аварійного гілля на дере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ня ґрунту квіткових клумб, газонів для забезпечення оптимального живлення та росту росли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иконання завдань і заходів:</w:t>
      </w:r>
    </w:p>
    <w:p>
      <w:pPr>
        <w:pStyle w:val="Normal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70"/>
        <w:gridCol w:w="2530"/>
        <w:gridCol w:w="1006"/>
        <w:gridCol w:w="1061"/>
        <w:gridCol w:w="884"/>
        <w:gridCol w:w="1061"/>
        <w:gridCol w:w="884"/>
        <w:gridCol w:w="3295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/>
            </w:pPr>
            <w:r>
              <w:rPr>
                <w:sz w:val="26"/>
                <w:szCs w:val="26"/>
              </w:rPr>
              <w:t>Термін вико-нання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обсяги фінансування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ind w:left="-8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контролю за місцями чи об’єктами розміщення відходів для запобігання шкідливого впливу їх на навколишнє природне середовище (придбання контейнерів для смітт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в’язку з відсутністю фінансового ресурсу, контейнери придбані не бул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щення екологічної ситуації  довкілля, оновлення квіткових клумб, оформлення квітково- декоративного біорозманіття (придбання розсади квіті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о озеленення міста, покращено естетичний вигляд шляхом придбання 9 325 од. розсади квіті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екологічної ситуації  довкілля, оновлення квіткових клумб, оформлення квітково- декоративного біорозманіття (придбання насіння квіті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о озеленення міста, покращено естетичний вигляд шляхом придбання 3  кг насіння квіті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озеленення території міста, покращення екологічної ситуації довкілля в місті (придбання насіння трав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зеленення міста, покращення екологічної ситуації довкілля. Придбано 50 кг насіння трав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 (придбання садженців дерев, кущі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женці не було придбано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видалення сухого та аварійного гілля на деревах придбання висоторіз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висоторіз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живлення ґрунту квіткових клумб, газонів для забезпечення оптимального живлення та росту рослин (завезення рослинного ґрунту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 міської ради, КП НМР «Благоустрі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1,25 т рослинного ґрунту, підживлено ґрунт квіткових клумб для забезпечення оптимального живлення та росту рослин</w:t>
            </w:r>
          </w:p>
        </w:tc>
      </w:tr>
      <w:tr>
        <w:trPr>
          <w:trHeight w:val="2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21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8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. Оцінка ефективності 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4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довкілля, оновленно квіткові клумби, оформлено квітково – декоративне біорозманіття (придбано розсаду квітів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-декоративне біорізноманіття (придбано насіння квітів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території міста, (придбано насіння трави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видалення сухого та аварійного гілля на деревах (придбання висоторізу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живлено ґрунт квіткових клумб, газонів та забезпечено оптимальне живлення та ріст рослин (завезено рослинний ґрунт для клумб та газонів/торф фрезерний/), тис.гр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 довкілля, оновленно квіткові клумби, оформлено квітково – декоративне біорозманіття (придбано розсаду квітів), ш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5</w:t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 – декоративне біорізноманіття (придбано насіння квітів), 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о озеленення території міста, (придбано насіння трави), кг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оєчасне видалення сухого та аварійного гілля на деревах (придбання кущорізу «Висоторіз»), шт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живлено ґрунт квіткових клумб, газонів та забезпечено оптимальне живлення та ріст рослин (завезено рослинний ґрунт для клумб та газонів / торф фрезерний/) т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довж 2016 року проводилась робота щодо природоохоронних заходів на території м.Нетішин. Протягом звітного періоду із бюджету міста   на реалізацію заходів програми було виділено кошти у сумі 88,6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яки реалізації основних природоохоронних заходів програми у           2016 році забезпечувалися екологічно безпечні умови проживання для жителів міста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ращено екологічну ситуацію довкілля, оновленно квіткові клумби, оформлено квітково-декоративне біорозманіття (придбано розсаду квіт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овлено квіткові клумби, оформлено квітково-декоративне біорізноманіття (придбано насіння квіт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е видалення сухого та аварійного гілля на деревах (придбання висоторіз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о ґрунт квіткових клумб, газонів та забезпечено оптимальне живлення та ріст рослин (завезено рослинний ґрунт для клумб та газонів/торф фрезерний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, діяльності і здоров'я людей, раціонального використання і відтворення природних ресурсів на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юк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юк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;Microsoft JhengHei Light"/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виконання програми природоохоро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на території м. Нетішин на 2016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природоохоронних заходів на території м.Нетішин на 2016 рік затверджена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28, (зі змінами, затвердженими рішенням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7 травня           2016 року № 11/453), та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709"/>
        <w:jc w:val="both"/>
        <w:rPr/>
      </w:pPr>
      <w:r>
        <w:rPr>
          <w:rFonts w:eastAsia="A;Microsoft JhengHei Light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КП НМР «Благоустрій» та виконавчий комітет Нетішинської міської ради.</w:t>
      </w:r>
    </w:p>
    <w:p>
      <w:pPr>
        <w:pStyle w:val="Normal"/>
        <w:ind w:firstLine="709"/>
        <w:jc w:val="both"/>
        <w:rPr>
          <w:rFonts w:eastAsia="A;Microsoft JhengHei Light"/>
          <w:sz w:val="28"/>
          <w:szCs w:val="28"/>
        </w:rPr>
      </w:pPr>
      <w:r>
        <w:rPr>
          <w:rFonts w:eastAsia="A;Microsoft JhengHei Light"/>
          <w:sz w:val="28"/>
          <w:szCs w:val="28"/>
        </w:rPr>
        <w:t xml:space="preserve">Програма передбачала виконання завдань щодо поліпшення якості навколишнього природного середовища, подальшої стабілізації екологічної ситуації у місті. </w:t>
      </w:r>
    </w:p>
    <w:p>
      <w:pPr>
        <w:pStyle w:val="Normal"/>
        <w:ind w:firstLine="709"/>
        <w:jc w:val="both"/>
        <w:rPr/>
      </w:pPr>
      <w:r>
        <w:rPr>
          <w:rFonts w:eastAsia="A;Microsoft JhengHei Light"/>
          <w:sz w:val="28"/>
          <w:szCs w:val="28"/>
        </w:rPr>
        <w:t>Програма діяла впродовж 2016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</w:t>
      </w:r>
      <w:r>
        <w:rPr>
          <w:b/>
          <w:sz w:val="28"/>
          <w:szCs w:val="28"/>
        </w:rPr>
        <w:t>218,2 тис.гр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іод дії Програми у 2016 році на реалізацію природоохоронних заходів всього витрачено коштів у сумі </w:t>
      </w:r>
      <w:r>
        <w:rPr>
          <w:b/>
          <w:sz w:val="28"/>
          <w:szCs w:val="28"/>
        </w:rPr>
        <w:t>88,6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рограми через відсутність фінансового ресурсу виконано не в повному обсязі лише на 40,6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, завдяки реалізації основних природоохоронних заходів програми у 2016 році забезпечуються екологічно безпечні умови проживання для жителів міста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о з</w:t>
      </w:r>
      <w:r>
        <w:rPr>
          <w:color w:val="000000"/>
          <w:sz w:val="28"/>
          <w:szCs w:val="28"/>
        </w:rPr>
        <w:t>аходи з озеленення міста шляхом придбання розсади квітів у кількості 9 325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о озеленення території міста, оновлено квіткові клумби та оформлено квітково-декоративне біорізноманіття шляхом посіву трави та квітів (придбано 3 кг насіння квітів та 50 кг насіння трав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єчасне видалення сухого та аварійного гілля на деревах (придбання висоторі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о ґрунт квіткових клумб, газонів та забезпечено оптимальне живлення та ріст рослин. Завезено 1,25 тон рослинного ґрунту для клумб та газонів (торфу фрезер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, що виконані за період дії та в рамках Програми, сприятимуть в подальшому покращенню екологічного стану міста, і як наслідок, виконання запланованої мети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Mangal" w:hAnsi="Mangal"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2:00Z</dcterms:created>
  <dc:creator>Admin</dc:creator>
  <dc:description/>
  <cp:keywords/>
  <dc:language>en-US</dc:language>
  <cp:lastModifiedBy>User</cp:lastModifiedBy>
  <cp:lastPrinted>2017-02-02T15:20:00Z</cp:lastPrinted>
  <dcterms:modified xsi:type="dcterms:W3CDTF">2017-02-02T13:29:00Z</dcterms:modified>
  <cp:revision>51</cp:revision>
  <dc:subject/>
  <dc:title/>
</cp:coreProperties>
</file>