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2068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другої сесії Нетішинської міської ради VІІ скликання від 23 грудня 2016 року   № 22/1116 «Про цільову соціальну програму розвитку фізичної культури і спорту у місті на період до 2020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ь другої сесії Нетішинської міської ради        VІІ скликання  від 23 грудня 2016 року № 22/1116 «По цільову соціальну  програму розвитку фізичної культури і спорту у місті  на період до 2020 року»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аспорт програми викласти у новій редакції згідно з додатком 1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дрозділи 4.2. та 4.3. розділу 4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 соціального захисту, охорони здоров’я, 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  <w:tab/>
        <w:tab/>
        <w:t>О.О.Супрунюк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м двадцять другої сесії Нетішинської </w:t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VІІ скликання 23.12.2016 </w:t>
      </w:r>
    </w:p>
    <w:p>
      <w:pPr>
        <w:pStyle w:val="Normal"/>
        <w:ind w:left="3540" w:hanging="0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22/1116 </w:t>
      </w:r>
      <w:r>
        <w:rPr>
          <w:sz w:val="28"/>
          <w:szCs w:val="28"/>
          <w:lang w:val="uk-UA"/>
        </w:rPr>
        <w:t xml:space="preserve">(у редакції рішення ________________ сесії Нетішинської міської ради VІІ скликання </w:t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.2017 № ___/____)</w:t>
      </w:r>
    </w:p>
    <w:p>
      <w:pPr>
        <w:pStyle w:val="Normal"/>
        <w:shd w:fill="FFFFFF" w:val="clea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Паспорт цільової соціальної програми розвитку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ичної культури і спорту у місті на 2012-2016 роки</w:t>
      </w:r>
    </w:p>
    <w:p>
      <w:pPr>
        <w:pStyle w:val="Normal"/>
        <w:shd w:fill="FFFFFF" w:val="clea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80"/>
        <w:gridCol w:w="1204"/>
        <w:gridCol w:w="1330"/>
        <w:gridCol w:w="1091"/>
        <w:gridCol w:w="1092"/>
        <w:gridCol w:w="1092"/>
        <w:gridCol w:w="1092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кон України «Про фізичну культуру і спорт»,</w:t>
            </w:r>
            <w:r>
              <w:rPr>
                <w:sz w:val="28"/>
                <w:szCs w:val="28"/>
                <w:lang w:val="uk-UA"/>
              </w:rPr>
              <w:t xml:space="preserve"> розпорядження Кабінету Міністрів України </w:t>
            </w:r>
            <w:r>
              <w:rPr>
                <w:spacing w:val="-14"/>
                <w:sz w:val="28"/>
                <w:szCs w:val="28"/>
                <w:lang w:val="uk-UA"/>
              </w:rPr>
              <w:t>від 09 грудня 2015 року № 1320-р «Про схвалення</w:t>
            </w:r>
            <w:r>
              <w:rPr>
                <w:sz w:val="28"/>
                <w:szCs w:val="28"/>
                <w:lang w:val="uk-UA"/>
              </w:rPr>
              <w:t xml:space="preserve"> Концепції державної цільової соціальної програми розвитку фізичної культури і спорту на період до 2020 року», Постанова </w:t>
            </w:r>
            <w:r>
              <w:rPr>
                <w:spacing w:val="-8"/>
                <w:sz w:val="28"/>
                <w:szCs w:val="28"/>
                <w:lang w:val="uk-UA"/>
              </w:rPr>
              <w:t>Верховної Ради України від 19 жовтня 2016 року</w:t>
            </w:r>
            <w:r>
              <w:rPr>
                <w:sz w:val="28"/>
                <w:szCs w:val="28"/>
                <w:lang w:val="uk-UA"/>
              </w:rPr>
              <w:t xml:space="preserve"> № 1695-VІІІ «Про забезпечення сталого розвитку сфери фізичної культури і спорту в Україні і умовах децентралізації влади»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Управління освіти виконавчого комітету міської </w:t>
            </w:r>
            <w:r>
              <w:rPr>
                <w:spacing w:val="-16"/>
                <w:sz w:val="28"/>
                <w:szCs w:val="28"/>
                <w:lang w:val="uk-UA"/>
              </w:rPr>
              <w:t>ради, Нетішинський професійний ліцей, Нетішинсь-</w:t>
            </w:r>
            <w:r>
              <w:rPr>
                <w:spacing w:val="-8"/>
                <w:sz w:val="28"/>
                <w:szCs w:val="28"/>
                <w:lang w:val="uk-UA"/>
              </w:rPr>
              <w:t>ка КДЮСШ та СК «Енргетик» ППО ХАЕС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виконавчого комітету міської ради 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6" w:right="-52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, управління освіти виконавчого комітету міської ради, Нетішинський центр соціальної реабілітації дітей-інвалідів, НПЛ, Нетішинська КДЮСШ ППО ХАЕС, СК «Енергетик» ППО ХАЕС, ВП «ХАЕС», КП НМР «ЖКО» та «Благоустрій», громадські організації міста фізкультурно-спортивного спрямування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-2020 рок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  <w:r>
              <w:rPr>
                <w:spacing w:val="-6"/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shd w:fill="FFFFFF" w:val="clear"/>
              <w:ind w:left="-94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shd w:fill="FFFFFF" w:val="clear"/>
              <w:ind w:left="-94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75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150,0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250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</w:tr>
    </w:tbl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м двадцять другої сесії </w:t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  <w:lang w:val="uk-UA"/>
        </w:rPr>
        <w:t xml:space="preserve">VІІ скликання 23.12.2016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22/1116 </w:t>
      </w:r>
      <w:r>
        <w:rPr>
          <w:sz w:val="28"/>
          <w:szCs w:val="28"/>
          <w:lang w:val="uk-UA"/>
        </w:rPr>
        <w:t xml:space="preserve">(у редакції ріше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.2017 № ___/____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ind w:left="8148" w:firstLine="348"/>
        <w:jc w:val="both"/>
        <w:rPr/>
      </w:pPr>
      <w:r>
        <w:rPr/>
        <w:t>тис.грн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20"/>
        <w:gridCol w:w="1352"/>
        <w:gridCol w:w="1352"/>
        <w:gridCol w:w="1352"/>
        <w:gridCol w:w="1352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9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75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150,0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250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96" w:hanging="0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849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849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м двадцять другої сесії Нетішинської </w:t>
      </w:r>
    </w:p>
    <w:p>
      <w:pPr>
        <w:pStyle w:val="Normal"/>
        <w:ind w:left="8496" w:hanging="0"/>
        <w:rPr/>
      </w:pPr>
      <w:r>
        <w:rPr>
          <w:bCs/>
          <w:sz w:val="28"/>
          <w:szCs w:val="28"/>
          <w:lang w:val="uk-UA"/>
        </w:rPr>
        <w:t xml:space="preserve">міської ради VІІ скликання 23.12.2016 </w:t>
      </w:r>
    </w:p>
    <w:p>
      <w:pPr>
        <w:pStyle w:val="Normal"/>
        <w:ind w:left="849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22/1116 </w:t>
      </w:r>
      <w:r>
        <w:rPr>
          <w:sz w:val="28"/>
          <w:szCs w:val="28"/>
          <w:lang w:val="uk-UA"/>
        </w:rPr>
        <w:t xml:space="preserve">(у редакції рішення ________________ </w:t>
      </w:r>
    </w:p>
    <w:p>
      <w:pPr>
        <w:pStyle w:val="Normal"/>
        <w:ind w:left="8496" w:hanging="0"/>
        <w:rPr/>
      </w:pPr>
      <w:r>
        <w:rPr>
          <w:sz w:val="28"/>
          <w:szCs w:val="28"/>
          <w:lang w:val="uk-UA"/>
        </w:rPr>
        <w:t xml:space="preserve">сесії Нетішинської міської ради VІІ скликання </w:t>
      </w:r>
    </w:p>
    <w:p>
      <w:pPr>
        <w:pStyle w:val="Normal"/>
        <w:ind w:left="7788" w:firstLine="708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_______.2017 № ___/____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а редакція підрозділів 4.2. та 4.3. розділу 4 додатку до програми «Напрями діяльності та заходи програми»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2255"/>
        <w:gridCol w:w="3121"/>
        <w:gridCol w:w="1120"/>
        <w:gridCol w:w="2002"/>
        <w:gridCol w:w="1078"/>
        <w:gridCol w:w="720"/>
        <w:gridCol w:w="721"/>
        <w:gridCol w:w="721"/>
        <w:gridCol w:w="721"/>
        <w:gridCol w:w="1904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ви-конання заходу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Покращення організаційного, нормативно-пра-вового, кадрового, матеріально-технічного, фінансового, науково-методичного, інформаційного забезпечення сфери фізичної культури і спорту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/>
            </w:pPr>
            <w:r>
              <w:rPr>
                <w:rFonts w:eastAsia="SimSun;宋体"/>
                <w:sz w:val="26"/>
                <w:szCs w:val="26"/>
                <w:lang w:val="uk-UA"/>
              </w:rPr>
              <w:t>4.2. Здійснення модернізації, облаштування, реконструкції та капітального ремонту спортивних споруд міста до сучасних багатофункціональних спортивних майданчиків відкритого тип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 xml:space="preserve">Виконавчий ко-мітет міської ради, КП НМР «ЖКО» та «Благоустрій», управління освіти та культури виконавчого комітету міської ради, Нетішинсь-кий професійний ліцей, </w:t>
            </w:r>
          </w:p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ВП «ХАЕС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250,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Покращення матеріально-технічної бази міста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.3. Будівництво нових спортивних споруд, у т.ч. фізкультурно-спортивного комплексу, споруди зі штучним льодом, спортзалу з легких швидкомонтуючих конструкці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за наявнос-ті фінансу-вання та потреб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 xml:space="preserve">Виконавчий комітет міської ради, </w:t>
            </w:r>
          </w:p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 xml:space="preserve">ВП «ХАЕС», </w:t>
            </w:r>
          </w:p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УБ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pacing w:val="-2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pacing w:val="-20"/>
                <w:sz w:val="26"/>
                <w:szCs w:val="26"/>
                <w:lang w:val="uk-UA"/>
              </w:rPr>
              <w:t>10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5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5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50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зміцнення спортивної матеріально-технічної бази міста, будівництво одного фізкультурно-спортивного комплексу, будівництво спортивної споруди зі штучним льодом, одного спортзалу з леккошвидко-монтуючих конструкцій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1">
    <w:name w:val="Знак Знак1"/>
    <w:basedOn w:val="Style14"/>
    <w:qFormat/>
    <w:rPr>
      <w:rFonts w:ascii="Mangal" w:hAnsi="Mangal"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User</dc:creator>
  <dc:description/>
  <cp:keywords/>
  <dc:language>en-US</dc:language>
  <cp:lastModifiedBy>User</cp:lastModifiedBy>
  <cp:lastPrinted>2017-01-24T11:29:00Z</cp:lastPrinted>
  <dcterms:modified xsi:type="dcterms:W3CDTF">2017-01-24T09:33:00Z</dcterms:modified>
  <cp:revision>105</cp:revision>
  <dc:subject/>
  <dc:title>Проект</dc:title>
</cp:coreProperties>
</file>