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08155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ind w:right="3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третьої сесії Нетішинської міської ради                      VІІ скликання від 10 грудня 2015 року № 3/31 «Про міську програму розвитку земельних відносин на 2016-2020 роки»,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и розвитку земельних відносин на 2016-2020 рок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танній абзац розділу 4 програми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гальний обсяг фінансування програми складає 1240,45 тис.грн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даток до програми «Перелік напрямків, завдань і заходів програми» викласти у новій редакції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ішення сімнадцятої сесії Нетішинської міської ради VII скликання від 30 вересня 2016 року № 17/791 «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ішення двадцять другої сесії Нетішинської міської ради                            VII скликання від 23 грудня 2016 року № 17/1112 «Про внесення змін до рішення третьої сесії Нетішинської міської ради VII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м третьої сесії Нетішинської міської ради VІІ скликанн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10.12.2015№ 3/31 (у редакції рішення двадцять третьої сесії Нетішинської міської 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14.02.2017 № 23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земельних відносин на 2016-2020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ий кодекс України, Закон України </w:t>
            </w:r>
            <w:r>
              <w:rPr>
                <w:spacing w:val="-4"/>
                <w:sz w:val="28"/>
                <w:szCs w:val="28"/>
              </w:rPr>
              <w:t>«Про землеустрій», Водний кодекс Украї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, відділ Держгеокадастру у м.Нетішині Хмельницької області, Фонд комунального майна м.Нетішина,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 Обсяги та джерела фінансуванн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2"/>
        <w:gridCol w:w="1122"/>
        <w:gridCol w:w="1122"/>
        <w:gridCol w:w="1122"/>
        <w:gridCol w:w="1122"/>
        <w:gridCol w:w="1022"/>
      </w:tblGrid>
      <w:tr>
        <w:trPr>
          <w:trHeight w:val="15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до програми (у редакції рішення двадцять третьої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VІI скликання </w:t>
      </w:r>
    </w:p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</w:rPr>
        <w:t>14.02.2017 № 23/____)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924"/>
        <w:gridCol w:w="2561"/>
        <w:gridCol w:w="952"/>
        <w:gridCol w:w="755"/>
        <w:gridCol w:w="756"/>
        <w:gridCol w:w="756"/>
        <w:gridCol w:w="756"/>
        <w:gridCol w:w="756"/>
        <w:gridCol w:w="221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Назва нап-</w:t>
            </w:r>
            <w:r>
              <w:rPr>
                <w:b/>
                <w:spacing w:val="-20"/>
                <w:sz w:val="26"/>
                <w:szCs w:val="26"/>
              </w:rPr>
              <w:t>рямку (пріо-</w:t>
            </w:r>
            <w:r>
              <w:rPr>
                <w:b/>
                <w:spacing w:val="-4"/>
                <w:sz w:val="26"/>
                <w:szCs w:val="26"/>
              </w:rPr>
              <w:t>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>Джерела</w:t>
            </w:r>
            <w:r>
              <w:rPr>
                <w:b/>
                <w:sz w:val="26"/>
                <w:szCs w:val="26"/>
              </w:rPr>
              <w:t xml:space="preserve"> фінан-сува-нн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 xml:space="preserve">Проведе-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 xml:space="preserve">1.1.Виготовлення тех-нічної документації </w:t>
            </w:r>
            <w:r>
              <w:rPr>
                <w:spacing w:val="-8"/>
                <w:sz w:val="26"/>
                <w:szCs w:val="26"/>
              </w:rPr>
              <w:t>(повторної) з норматив-</w:t>
            </w:r>
            <w:r>
              <w:rPr>
                <w:sz w:val="26"/>
                <w:szCs w:val="26"/>
              </w:rPr>
              <w:t>ної грошової оцінки населених пунк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2. Розробка документації із землеустрою щодо встановлення водоохоронних зон та прибережних захисних смуг вздовж річ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 xml:space="preserve">Реалізація заходу </w:t>
            </w:r>
            <w:r>
              <w:rPr>
                <w:spacing w:val="-6"/>
                <w:sz w:val="26"/>
                <w:szCs w:val="26"/>
              </w:rPr>
              <w:t>дозволить розроби-</w:t>
            </w:r>
            <w:r>
              <w:rPr>
                <w:sz w:val="26"/>
                <w:szCs w:val="26"/>
              </w:rPr>
              <w:t>ти 4 документації із землеустрою та здійснювати вико-ристання та охоро-ну земель на якіс-ному новому рівні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ть можливість продати на аукціон 5 лотів, що збіль-шить надходження до бюджету міста за рахунок сплати за землю та сприя-тиме розвитку еко-номіки підвище-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, КП НМР «Благоустрі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зультаті робо-ти буде розробле-но 8 документацій із землеустрою для освоєння нових територій, реаліза-ції генерального плану міста, аль-тернативні нап-рямки розширення міської забудови  на користь грома-ди міста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Планується прода-ти 6 земельних ді-лянок, що призве-де до збільшення надходжень до бюджету міста за рахунок надход-жень від продажу земельних ділянок, на яких розташо-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Фонд комунального майна м.Нетішина,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6,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124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1:00Z</dcterms:created>
  <dc:creator>User</dc:creator>
  <dc:description/>
  <cp:keywords/>
  <dc:language>en-US</dc:language>
  <cp:lastModifiedBy>User</cp:lastModifiedBy>
  <cp:lastPrinted>2017-02-08T11:07:00Z</cp:lastPrinted>
  <dcterms:modified xsi:type="dcterms:W3CDTF">2017-02-08T09:12:00Z</dcterms:modified>
  <cp:revision>43</cp:revision>
  <dc:subject/>
  <dc:title>Про внесення змін до рішення третьої сесії Нетішинської міської ради VІІ скликання від             10 грудня 2015 року № 3/31 «Про міську програму розвитку земельних відносин на              2016-2020 роки»</dc:title>
</cp:coreProperties>
</file>