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0812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третьої сесії Нетішинської міської ради           VІ скликання від 21 січня 2014 року            № 53/1170 «Про міську програму відпочинку та оздоровлення дітей і підлітків міста Нетішина на                  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п’ятдесят третьої сесії Нетішинської міської ради  VІ скликання від 21 січня 2014 року № 53/1170 «По міську програму відпочинку та оздоровлення дітей і підлітків міста Нетішина на                            2014-2017 роки» із внесеними змінами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програм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зділ 1 додатку до програми «Напрями діяльності та заходи програми» доповнити новим  підрозділом 1.9.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шістнадцятої (позачергової) сесії Нетішинської міської ради VІІ скликання від 25 серпня 2016 року № 16/763 «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соціального захисту, охорони здоров’я, освіти, інформації, молоді та спорту 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248" w:hanging="0"/>
        <w:rPr/>
      </w:pPr>
      <w:r>
        <w:rPr>
          <w:bCs/>
          <w:sz w:val="28"/>
          <w:szCs w:val="28"/>
          <w:lang w:val="uk-UA"/>
        </w:rPr>
        <w:t xml:space="preserve">рішенням п’ятдесят третьої сесії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04.2014 № 53/1170 (у редакції рішення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вадцять _______ сесії Нетішинської міської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 VІІ скликання __.__.2017 № __/____)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Паспорт міської програми відпочинку та оздоровлення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ей і підлітків міста Нетішина на 2014-2017 рок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04"/>
        <w:gridCol w:w="594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14.04.1997 № 323 «Про організаційне і фінансове забезпечення відпочинку та оздоровлення дітей в Україні», Закон України «Про оздоровлення та відпочинок дітей», </w:t>
            </w:r>
            <w:r>
              <w:rPr>
                <w:color w:val="000000"/>
                <w:sz w:val="28"/>
                <w:szCs w:val="28"/>
                <w:lang w:val="uk-UA"/>
              </w:rPr>
              <w:t>розпорядження Кабінету Міністрів України від 15.05.2013 № 549-р «Про схвалення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</w:t>
            </w:r>
            <w:r>
              <w:rPr>
                <w:color w:val="535353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МЗ НМР «Спеціалізована медико-санітарна частина м.Нетішин», управління соціального захисту населення, культури, управління освіти, служба у справах дітей, фінансове управління виконавчого комітету міської ради, Фонд комунального майна міста Нетішина, міська рада профспілок, </w:t>
            </w:r>
            <w:r>
              <w:rPr>
                <w:sz w:val="28"/>
                <w:szCs w:val="28"/>
                <w:lang w:val="uk-UA"/>
              </w:rPr>
              <w:t>Славутське 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виконавчий комітет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"/>
        <w:gridCol w:w="1845"/>
        <w:gridCol w:w="1260"/>
        <w:gridCol w:w="360"/>
        <w:gridCol w:w="1397"/>
        <w:gridCol w:w="1397"/>
        <w:gridCol w:w="1397"/>
        <w:gridCol w:w="13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7 ро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  <w:r>
              <w:rPr>
                <w:spacing w:val="-14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8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2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1000,00</w:t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248" w:hanging="0"/>
        <w:rPr/>
      </w:pPr>
      <w:r>
        <w:rPr>
          <w:bCs/>
          <w:sz w:val="28"/>
          <w:szCs w:val="28"/>
          <w:lang w:val="uk-UA"/>
        </w:rPr>
        <w:t xml:space="preserve">рішенням п’ятдесят третьої сесії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04.2014 № 53/1170 (у редакції рішення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вадцять _______ сесії Нетішинської міської </w:t>
      </w:r>
    </w:p>
    <w:p>
      <w:pPr>
        <w:pStyle w:val="Normal"/>
        <w:shd w:fill="FFFFFF" w:val="clear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 VІІ скликання __.__.2017 № __/____)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ис грн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6"/>
        <w:gridCol w:w="1396"/>
        <w:gridCol w:w="1396"/>
        <w:gridCol w:w="1396"/>
        <w:gridCol w:w="1397"/>
      </w:tblGrid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грн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8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ind w:left="92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9204" w:hanging="0"/>
        <w:rPr/>
      </w:pPr>
      <w:r>
        <w:rPr>
          <w:bCs/>
          <w:sz w:val="28"/>
          <w:szCs w:val="28"/>
          <w:lang w:val="uk-UA"/>
        </w:rPr>
        <w:t xml:space="preserve">рішенням п’ятдесят третьої сесії 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04.2014 № 53/1170 (у редакції рішення 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вадцять _______ сесії Нетішинської міської </w:t>
      </w:r>
    </w:p>
    <w:p>
      <w:pPr>
        <w:pStyle w:val="Normal"/>
        <w:shd w:fill="FFFFFF" w:val="clear"/>
        <w:ind w:left="92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 VІІ скликання __.__.2017 № __/____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ий підрозділ 1.9 розділу 1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47"/>
        <w:gridCol w:w="3627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ієнтовні обсяги фінансування (вартість), тис. грн.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здоровча діяльність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.9.Забезпечення безкоштовним оздоровленням та відпочинком дітей учасників АТО та бойових ді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26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Збільшення кількості дітей пільгових категорій, охоплених відпочинковими та оздоровчими послугам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7-01-13T09:22:00Z</cp:lastPrinted>
  <dcterms:modified xsi:type="dcterms:W3CDTF">2017-01-13T07:24:00Z</dcterms:modified>
  <cp:revision>86</cp:revision>
  <dc:subject/>
  <dc:title>Проект</dc:title>
</cp:coreProperties>
</file>