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870521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2.2017</w:t>
        <w:tab/>
        <w:tab/>
        <w:tab/>
        <w:tab/>
        <w:tab/>
        <w:t>Нетішин</w:t>
        <w:tab/>
        <w:tab/>
        <w:tab/>
        <w:tab/>
        <w:t xml:space="preserve">      № 23/____</w:t>
      </w:r>
    </w:p>
    <w:p>
      <w:pPr>
        <w:pStyle w:val="Normal"/>
        <w:ind w:right="32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78" w:hanging="0"/>
        <w:jc w:val="both"/>
        <w:rPr/>
      </w:pPr>
      <w:r>
        <w:rPr>
          <w:sz w:val="28"/>
          <w:szCs w:val="28"/>
        </w:rPr>
        <w:t xml:space="preserve">Про внесення змін до рішення сімдесят дев’ятої сесії Нетішинської міської ради від 13 жовтня 2015 року № 79/1971 «Про програму розвитку пасажирських перевезень у м.Нетішині на 2015-2017 ро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пункту 22 частини 1 статті 26, пункту 3 частини 4 статті 42 Закону України «Про місцеве самоврядування в Україні», Закону України «Про автомобільний транспорт», рішення сорок сьом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5 вересня 2013 року № 47/1018 «Про порядок розроблення та виконання цільових програм», Нетішинська міська рада                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нести до рішення сімдесят дев’ятої сесії Нетішинської міської ради від 13 жовтня 2015 року № 79/1971 «Про програму розвитку пасажирських перевезень у м.Нетішині на 2015-2017 роки», з наступними змінами, так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8 «Обсяги та джерела фінансування» паспорту програми розвитку пасажирських перевезень у м.Нетішині на 2015-2017 роки викласти у новій редакції згідно з додатком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ункт 13 переліку напрямів, завдань і заходів програми розвитку пасажирських перевезень у м.Нетішині на 2015-2017 роки викласти у новій редакції згідно з додатком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інансовому управлінню виконавчого комітету міської ради               (Кравчук В.Ф.) під час внесення змін до бюджету міста на 2017 рік передбачити видатки на виконання прог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изнати таким, що втратив чинність, додаток 1 до рішення дев’ятна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8 жовтня 2016 року № 19/950 «Про внесення змін до рішення сімдесят дев’ятої сесії Нетішинської міської ради від 13 жовтня 2015 року № 79/1971 «Про програму розвитку пасажирських перевезень у м.Нетішині на 2015-2017 рок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цього рішення покласти на постійні комісії міської ради з питань будівництва, архітектури, комунальної власності, приватизації та підтримки підприємництва (Кузів Р.М.), з питань бюджету, фінансів, податкової та </w:t>
      </w:r>
      <w:r>
        <w:rPr>
          <w:spacing w:val="-2"/>
          <w:sz w:val="28"/>
          <w:szCs w:val="28"/>
        </w:rPr>
        <w:t>тарифної політики (Самохіна М.О.) та заступника міського голови Романюка І.В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5940"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right="-7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4920" w:right="-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4920" w:right="-7" w:hanging="0"/>
        <w:rPr/>
      </w:pPr>
      <w:r>
        <w:rPr>
          <w:sz w:val="28"/>
          <w:szCs w:val="28"/>
        </w:rPr>
        <w:t xml:space="preserve">рішенням двадцять третьої </w:t>
      </w:r>
    </w:p>
    <w:p>
      <w:pPr>
        <w:pStyle w:val="Normal"/>
        <w:ind w:left="4920" w:right="-7" w:hanging="0"/>
        <w:rPr>
          <w:sz w:val="28"/>
          <w:szCs w:val="28"/>
        </w:rPr>
      </w:pPr>
      <w:r>
        <w:rPr>
          <w:sz w:val="28"/>
          <w:szCs w:val="28"/>
        </w:rPr>
        <w:t xml:space="preserve">сесії Нетішинської міської </w:t>
      </w:r>
    </w:p>
    <w:p>
      <w:pPr>
        <w:pStyle w:val="Normal"/>
        <w:ind w:left="4920" w:right="-7" w:hanging="0"/>
        <w:rPr/>
      </w:pPr>
      <w:r>
        <w:rPr>
          <w:sz w:val="28"/>
          <w:szCs w:val="28"/>
        </w:rPr>
        <w:t xml:space="preserve">ради VІІ скликання </w:t>
      </w:r>
    </w:p>
    <w:p>
      <w:pPr>
        <w:pStyle w:val="Normal"/>
        <w:ind w:left="4920" w:hanging="0"/>
        <w:rPr/>
      </w:pPr>
      <w:r>
        <w:rPr>
          <w:sz w:val="28"/>
          <w:szCs w:val="28"/>
        </w:rPr>
        <w:t>14.02.2017 № 23/____</w:t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а редакція пункту 8 «Обсяги та джерела фінансуванн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а програми розвитку пасажирських перевез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м.Нетішині на 2015-2017 ро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>
          <w:trHeight w:val="15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фінансуванн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фінансування, грн.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 за роками, грн.</w:t>
            </w:r>
          </w:p>
        </w:tc>
      </w:tr>
      <w:tr>
        <w:trPr>
          <w:trHeight w:val="14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іс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 008 813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 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186 1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712 6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right="-7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9720" w:right="-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9720" w:right="-7" w:hanging="0"/>
        <w:rPr/>
      </w:pPr>
      <w:r>
        <w:rPr>
          <w:sz w:val="28"/>
          <w:szCs w:val="28"/>
        </w:rPr>
        <w:t xml:space="preserve">рішенням двадцять третьої </w:t>
      </w:r>
    </w:p>
    <w:p>
      <w:pPr>
        <w:pStyle w:val="Normal"/>
        <w:ind w:left="9720" w:right="-7" w:hanging="0"/>
        <w:rPr>
          <w:sz w:val="28"/>
          <w:szCs w:val="28"/>
        </w:rPr>
      </w:pPr>
      <w:r>
        <w:rPr>
          <w:sz w:val="28"/>
          <w:szCs w:val="28"/>
        </w:rPr>
        <w:t xml:space="preserve">сесії Нетішинської міської </w:t>
      </w:r>
    </w:p>
    <w:p>
      <w:pPr>
        <w:pStyle w:val="Normal"/>
        <w:ind w:left="9720" w:right="-7" w:hanging="0"/>
        <w:rPr>
          <w:sz w:val="28"/>
          <w:szCs w:val="28"/>
        </w:rPr>
      </w:pPr>
      <w:r>
        <w:rPr>
          <w:sz w:val="28"/>
          <w:szCs w:val="28"/>
        </w:rPr>
        <w:t xml:space="preserve">ради VІІ скликання </w:t>
      </w:r>
    </w:p>
    <w:p>
      <w:pPr>
        <w:pStyle w:val="Normal"/>
        <w:ind w:left="9720" w:right="-7" w:hanging="0"/>
        <w:rPr>
          <w:sz w:val="28"/>
          <w:szCs w:val="28"/>
        </w:rPr>
      </w:pPr>
      <w:r>
        <w:rPr>
          <w:sz w:val="28"/>
          <w:szCs w:val="28"/>
        </w:rPr>
        <w:t xml:space="preserve">14.02.2017 № 23/____ </w:t>
      </w:r>
    </w:p>
    <w:p>
      <w:pPr>
        <w:pStyle w:val="Normal"/>
        <w:ind w:left="10620"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а редакція пункту 13 додатку «Перелік напрямі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дань і заходів програми розвитку пасажирських перевезень у м.Нетішин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7 ро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15"/>
        <w:gridCol w:w="2023"/>
        <w:gridCol w:w="1269"/>
        <w:gridCol w:w="1823"/>
        <w:gridCol w:w="1034"/>
        <w:gridCol w:w="940"/>
        <w:gridCol w:w="1027"/>
        <w:gridCol w:w="1004"/>
        <w:gridCol w:w="1220"/>
        <w:gridCol w:w="235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напряму (пріоритетні завдання)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оди програм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/>
            </w:pPr>
            <w:r>
              <w:rPr/>
              <w:t>Строк виконання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/>
            </w:pPr>
            <w:r>
              <w:rPr/>
              <w:t>Виконавці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/>
            </w:pPr>
            <w:r>
              <w:rPr/>
              <w:t>Орієнтовні обсяги фінансування, грн.,у тому числі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/>
            </w:pPr>
            <w:r>
              <w:rPr/>
              <w:t>Джерела фінансування, грн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ікуваний результа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6" w:hanging="0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6"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/>
            </w:pPr>
            <w:r>
              <w:rPr/>
              <w:t>всь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6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/>
            </w:pPr>
            <w:r>
              <w:rPr/>
              <w:t>Розвиток автомобільного парк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/>
            </w:pPr>
            <w:r>
              <w:rPr/>
              <w:t>Закупівля нових автобусів</w:t>
            </w:r>
          </w:p>
          <w:p>
            <w:pPr>
              <w:pStyle w:val="Normal"/>
              <w:ind w:left="-96" w:right="-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6" w:right="-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6" w:right="-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ind w:left="-96" w:right="-72" w:hanging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/>
            </w:pPr>
            <w:r>
              <w:rPr/>
              <w:t>2016-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/>
            </w:pPr>
            <w:r>
              <w:rPr/>
              <w:t xml:space="preserve">Виконавчий комітет міської ради, </w:t>
            </w:r>
          </w:p>
          <w:p>
            <w:pPr>
              <w:pStyle w:val="Normal"/>
              <w:ind w:left="-96" w:right="-72" w:hanging="0"/>
              <w:jc w:val="center"/>
              <w:rPr/>
            </w:pPr>
            <w:r>
              <w:rPr/>
              <w:t>КП НМР «Благоустрій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/>
            </w:pPr>
            <w:r>
              <w:rPr/>
              <w:t>4256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72"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/>
            </w:pPr>
            <w:r>
              <w:rPr/>
              <w:t>1656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/>
            </w:pPr>
            <w:r>
              <w:rPr/>
              <w:t>26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/>
            </w:pPr>
            <w:r>
              <w:rPr/>
              <w:t>Збільшення кількості автобусів, автобусних маршрутів, надання якісних послуг з перевезення пасажирі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32:00Z</dcterms:created>
  <dc:creator>User</dc:creator>
  <dc:description/>
  <cp:keywords/>
  <dc:language>en-US</dc:language>
  <cp:lastModifiedBy>User</cp:lastModifiedBy>
  <cp:lastPrinted>2017-02-08T15:30:00Z</cp:lastPrinted>
  <dcterms:modified xsi:type="dcterms:W3CDTF">2017-02-08T13:31:00Z</dcterms:modified>
  <cp:revision>39</cp:revision>
  <dc:subject/>
  <dc:title>Про внесення змін до рішення сімдесят дев’ятої сесії Нетішинської міської ради від 13 жовтня 2015 року № 79/1971 «Про програму розвитку пасажирських перевезень у м</dc:title>
</cp:coreProperties>
</file>