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9018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2.2017 </w:t>
        <w:tab/>
        <w:tab/>
        <w:tab/>
        <w:tab/>
        <w:tab/>
        <w:t>Нетішин</w:t>
        <w:tab/>
        <w:tab/>
        <w:tab/>
        <w:tab/>
        <w:t>№ 23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осьмої сесії Нетішинської міської ради від          25 березня 2016 року № 8/309 «Про положення про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»</w:t>
      </w:r>
    </w:p>
    <w:p>
      <w:pPr>
        <w:pStyle w:val="Normal"/>
        <w:spacing w:lineRule="auto" w:line="240" w:before="0" w:after="0"/>
        <w:ind w:right="4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частини 4 статті 54 Закону України «Про місцеве самоврядування в Україні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осьмої сесії Нетішинської міської ради від                    25 березня 2016 року № 8/309 «Про положення про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» такі змін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восьмої сесії Нетішинської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VІІ скликання 25.03.2016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/309 (у редакції рішення двадцять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ої сесії Нетішинської міської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VІІ скликання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2.2017 № 23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з питань оборонно-мобілізаційної і режимно-секрет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боти та взаємодії з правоохоронними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ату виконавчого комітету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 пос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 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ерівниц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упник началь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спектор з військового облі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1:00Z</dcterms:created>
  <dc:creator>User</dc:creator>
  <dc:description/>
  <cp:keywords/>
  <dc:language>en-US</dc:language>
  <cp:lastModifiedBy>User</cp:lastModifiedBy>
  <cp:lastPrinted>2017-02-07T10:27:00Z</cp:lastPrinted>
  <dcterms:modified xsi:type="dcterms:W3CDTF">2017-02-07T08:27:00Z</dcterms:modified>
  <cp:revision>44</cp:revision>
  <dc:subject/>
  <dc:title/>
</cp:coreProperties>
</file>