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8231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надцятої сесії Нетішинської міської ради VIІ скликання від 22 липня 2016 року № 15/719 «Про затвердження Баштанару В.Л. технічної документації із землеустрою щодо встановлення (відновлення) меж земельної ділянки в натурі (на місцевості)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аштанара В.Л., Нетішинська міська рада 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надцятої сесії Нетішинської міської ради                      VIІ скликання від 22 липня 2016 року № 15/719 «Про затвердження       Баштанару В.Л. технічної документації із землеустрою щодо встановлення (відновлення) меж земельної ділянки в натурі (на місцевості) для індивідуального садівництва» такі змін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ункті 2 замінити слова та цифри «кадастровий номер: 6810500000:02:003:0850» словами та цифрами «кадастровий номер: 6810500000:03:003:0850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7-01-17T16:57:00Z</cp:lastPrinted>
  <dcterms:modified xsi:type="dcterms:W3CDTF">2017-01-17T14:57:00Z</dcterms:modified>
  <cp:revision>51</cp:revision>
  <dc:subject/>
  <dc:title/>
</cp:coreProperties>
</file>