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9485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8" w:hanging="0"/>
        <w:jc w:val="both"/>
        <w:rPr/>
      </w:pPr>
      <w:r>
        <w:rPr>
          <w:sz w:val="28"/>
          <w:szCs w:val="28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-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треть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14.02.2017 № 23/____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  <w:lang w:val="uk-UA"/>
        </w:rPr>
        <w:t>138146,6 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8146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41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077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7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у редакції рішення двадцять третьої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14.02.2017 № 23/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50"/>
        <w:gridCol w:w="1850"/>
        <w:gridCol w:w="1851"/>
        <w:gridCol w:w="1820"/>
      </w:tblGrid>
      <w:tr>
        <w:trPr>
          <w:trHeight w:val="1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414,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077,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8146,6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38146,6 тис.грн., а з інших джерел фінансування - не передбачено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Нетішинської 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міської ради VІІ скликання 28.10.2016 № 19/947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(у редакції рішення двадцять третьої сесії Нетішинської міської ради VІІ скликання 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14.02.2017 № 23/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прямки діяльності, завдання та заходи комплексної цільової Програми благоустрою міста Нетішин на 2017-2019 рок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3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10"/>
        <w:gridCol w:w="2730"/>
        <w:gridCol w:w="1300"/>
        <w:gridCol w:w="1260"/>
        <w:gridCol w:w="1260"/>
        <w:gridCol w:w="1120"/>
        <w:gridCol w:w="1040"/>
        <w:gridCol w:w="910"/>
        <w:gridCol w:w="3380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напрямку діяльності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овні обсяги  фінансування /тис.грн/ та терміни виконання  по рока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рки вико-н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пові-дальні  вико-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жере-ла фі-нансу-ванн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Електроенергія   вуличного освітлення міста , електроенергія для роботи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6"/>
                <w:szCs w:val="26"/>
              </w:rPr>
              <w:t>Забезпечення повного освіт-лення міста у вечірні та ніч-ні години, включення місь-</w:t>
            </w:r>
            <w:r>
              <w:rPr>
                <w:spacing w:val="-2"/>
                <w:sz w:val="26"/>
                <w:szCs w:val="26"/>
              </w:rPr>
              <w:t>кого фонтану у літній період</w:t>
            </w:r>
            <w:r>
              <w:rPr>
                <w:sz w:val="26"/>
                <w:szCs w:val="26"/>
              </w:rPr>
              <w:t xml:space="preserve"> для відпочинку населення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3" w:hanging="0"/>
              <w:rPr/>
            </w:pPr>
            <w:r>
              <w:rPr>
                <w:sz w:val="26"/>
                <w:szCs w:val="26"/>
              </w:rPr>
              <w:t>1.2.Утримання зовніш-ніх електромереж ву-личного освітлення, технічне обслуговува-ння світлоточок садиб-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8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Утримання зелених насаджень 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pacing w:val="-4"/>
                <w:sz w:val="26"/>
                <w:szCs w:val="26"/>
              </w:rPr>
              <w:t>Догляд за зеленими насадже-</w:t>
            </w:r>
            <w:r>
              <w:rPr>
                <w:sz w:val="26"/>
                <w:szCs w:val="26"/>
              </w:rPr>
              <w:t xml:space="preserve">ннями у місті та утримання </w:t>
            </w:r>
            <w:r>
              <w:rPr>
                <w:spacing w:val="-6"/>
                <w:sz w:val="26"/>
                <w:szCs w:val="26"/>
              </w:rPr>
              <w:t>їх у належному стані, полива-</w:t>
            </w:r>
            <w:r>
              <w:rPr>
                <w:sz w:val="26"/>
                <w:szCs w:val="26"/>
              </w:rPr>
              <w:t>ння зелених насаджень, ко-сіння трави, оновлення квіт-кових клумб, газонів, посад-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Прибирання території благоустрою, та ремонт об'єк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,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об’єктів благоустрою міста у належному стані, покраще-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території пляжу у належному стані, забезпече-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Утримання 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pacing w:val="-2"/>
                <w:sz w:val="26"/>
                <w:szCs w:val="26"/>
              </w:rPr>
              <w:t>Утримання територій кладови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іста у належному стані, вивезе</w:t>
            </w:r>
            <w:r>
              <w:rPr>
                <w:sz w:val="26"/>
                <w:szCs w:val="26"/>
              </w:rPr>
              <w:t>ння сміття, косіння трави тощ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Утримання  вулично-дорожньої мережі міста, обслуговування світлофор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2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pacing w:val="-10"/>
                <w:sz w:val="26"/>
                <w:szCs w:val="26"/>
              </w:rPr>
              <w:t>Утримання доріг міста у належно</w:t>
            </w:r>
            <w:r>
              <w:rPr>
                <w:spacing w:val="-6"/>
                <w:sz w:val="26"/>
                <w:szCs w:val="26"/>
              </w:rPr>
              <w:t>му стані, встановлення дорожніх знаків, засобів контролю швидкості «лежачих поліцейських», нанесення розмітки «Пішохідний перехід» на вулицях міста, обслуговування світлофор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>Ведення обліку та підтверд-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spacing w:val="-6"/>
                <w:sz w:val="26"/>
                <w:szCs w:val="26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</w:rPr>
              <w:t>і демонтаж міської Ново-річної ялинки та огорожі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лісового господ-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47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45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88,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І.Поточний ремонт об’єк-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ю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Поточний ремонт доріг,</w:t>
            </w:r>
            <w:r>
              <w:rPr>
                <w:spacing w:val="-6"/>
                <w:sz w:val="26"/>
                <w:szCs w:val="26"/>
              </w:rPr>
              <w:t xml:space="preserve"> внутрішньо-дворо</w:t>
            </w:r>
            <w:r>
              <w:rPr>
                <w:sz w:val="26"/>
                <w:szCs w:val="26"/>
              </w:rPr>
              <w:t xml:space="preserve">вих </w:t>
            </w:r>
            <w:r>
              <w:rPr>
                <w:spacing w:val="-6"/>
                <w:sz w:val="26"/>
                <w:szCs w:val="26"/>
              </w:rPr>
              <w:t>вулиць, під’їзних шляхів,</w:t>
            </w:r>
            <w:r>
              <w:rPr>
                <w:sz w:val="26"/>
                <w:szCs w:val="26"/>
              </w:rPr>
              <w:t xml:space="preserve"> проїздів та тротуарів </w:t>
            </w:r>
            <w:r>
              <w:rPr>
                <w:spacing w:val="-8"/>
                <w:sz w:val="26"/>
                <w:szCs w:val="26"/>
              </w:rPr>
              <w:t>міста, нанесення дорож-</w:t>
            </w:r>
            <w:r>
              <w:rPr>
                <w:sz w:val="26"/>
                <w:szCs w:val="26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7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у належному стані</w:t>
            </w:r>
          </w:p>
          <w:p>
            <w:pPr>
              <w:pStyle w:val="Normal"/>
              <w:ind w:left="-78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>Отримання схеми для забез-печення організації дорожнього руху (встановлення дорожніх знаків та ін.) відповід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/>
            </w:pPr>
            <w:r>
              <w:rPr>
                <w:sz w:val="26"/>
                <w:szCs w:val="26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 w:val="26"/>
                <w:szCs w:val="26"/>
              </w:rPr>
              <w:t xml:space="preserve">Проведення експертної оцін-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.Придбання машин, ме</w:t>
            </w:r>
            <w:r>
              <w:rPr>
                <w:spacing w:val="-6"/>
                <w:sz w:val="26"/>
                <w:szCs w:val="26"/>
              </w:rPr>
              <w:t>ханізмів, предметів, облад</w:t>
            </w:r>
            <w:r>
              <w:rPr>
                <w:sz w:val="26"/>
                <w:szCs w:val="26"/>
              </w:rPr>
              <w:t>нання довгостро-кового користування та оновлення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римання доріг міста у на-лежному стані для безпеч-ного пересування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Реконструкція зовнішніх електричних мереж 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овнішнім вуличним освітленням  вулиці Будівельників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 xml:space="preserve">3.4.Капітальний ремонт зовнішніх електричних </w:t>
            </w:r>
            <w:r>
              <w:rPr>
                <w:spacing w:val="-10"/>
                <w:sz w:val="26"/>
                <w:szCs w:val="26"/>
              </w:rPr>
              <w:t>мереж вуличного освітле-</w:t>
            </w:r>
            <w:r>
              <w:rPr>
                <w:spacing w:val="-16"/>
                <w:sz w:val="26"/>
                <w:szCs w:val="26"/>
              </w:rPr>
              <w:t>ння міста на вул.Ринкова,</w:t>
            </w:r>
            <w:r>
              <w:rPr>
                <w:sz w:val="26"/>
                <w:szCs w:val="26"/>
              </w:rPr>
              <w:t xml:space="preserve"> 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оведення капітального ремонту </w:t>
            </w:r>
            <w:r>
              <w:rPr>
                <w:b/>
                <w:bCs/>
                <w:sz w:val="26"/>
                <w:szCs w:val="26"/>
              </w:rPr>
              <w:t>електромереж</w:t>
            </w:r>
            <w:r>
              <w:rPr>
                <w:sz w:val="26"/>
                <w:szCs w:val="26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Реконструкція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еконструкції просп. 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. Будівництво парку-вальних майданчиків (стоянок) вздовж дренажно-обвідного каналу, що на  вулицях Шевченка, Набереж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антаження  центральних вулиць міста та прибудинко-вих територій від автотран-спортних засоб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Будівництво  зупинки 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у належному стані та приведення до естетичного вигляду водоймища та русло дренажно – обвідного канал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1.Очищення зливової каналізації у мі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дводу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4. Виготовлення проектних робіт на розміщенн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8,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414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7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4,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9:00Z</dcterms:created>
  <dc:creator>User</dc:creator>
  <dc:description/>
  <cp:keywords/>
  <dc:language>en-US</dc:language>
  <cp:lastModifiedBy>User</cp:lastModifiedBy>
  <cp:lastPrinted>2017-02-07T10:11:00Z</cp:lastPrinted>
  <dcterms:modified xsi:type="dcterms:W3CDTF">2017-02-07T08:21:00Z</dcterms:modified>
  <cp:revision>8</cp:revision>
  <dc:subject/>
  <dc:title>ПРОЕКТ</dc:title>
</cp:coreProperties>
</file>