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46555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.2017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Чернявці О.А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Чернявки О.А.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Чернявці Олександру Анатолійовичу цільове призначення земельної ділянки площею 0,1577 га (кадастровий номер: 6810500000:02:001:0978) на вул.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, яка перебуває у його власності для ведення особистого селянського господарства, відповідно до свідоцтва про право власності на нерухоме майно від 20 березня 2015 року № 35201935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Чернявці Олександру Анатолій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Чернявці О.А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Держгеокадастру у м.Нетішині Хмельницької області                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User</dc:creator>
  <dc:description/>
  <cp:keywords/>
  <dc:language>en-US</dc:language>
  <cp:lastModifiedBy>Admin</cp:lastModifiedBy>
  <cp:lastPrinted>2017-01-17T11:15:00Z</cp:lastPrinted>
  <dcterms:modified xsi:type="dcterms:W3CDTF">2017-01-31T14:09:00Z</dcterms:modified>
  <cp:revision>85</cp:revision>
  <dc:subject/>
  <dc:title>ПРОЕКТ</dc:title>
</cp:coreProperties>
</file>