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668699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треть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02.2017</w:t>
        <w:tab/>
        <w:tab/>
        <w:tab/>
        <w:tab/>
        <w:tab/>
        <w:t>Нетішин</w:t>
        <w:tab/>
        <w:tab/>
        <w:tab/>
        <w:tab/>
        <w:t>№ 23/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7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Яковишину В.В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Яковишина В.В., Нетішинська міська  рада    в и р і ш и л а: 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6" w:firstLine="708"/>
        <w:jc w:val="both"/>
        <w:rPr/>
      </w:pPr>
      <w:r>
        <w:rPr>
          <w:sz w:val="28"/>
          <w:szCs w:val="28"/>
        </w:rPr>
        <w:t>1. Змінити Яковишину В.В. цільове призначення земельної ділянки площею 0,1754 га (кадастровий номер: 6810500000:02:003:1251) на вул.Снігурі, яка перебуває у власності для ведення особистого селянського господарства, відповідно до свідоцтва про право власності  на нерухоме майно від 16 січня 2015 року № 32317607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Яковишину Віктору Васильовичу, який зареєстрований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Яковишину В.В. 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Держгеокадастру у м.Нетішині Хмельницької області              (Ковба О.П.) внести відповідні зміни в земельно-облікову документацію.</w:t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5. Контроль за виконанням цього рішення покласти на постійну комісію міської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ради з питань земельних відносин та охорони навколишнього природного середовища</w:t>
      </w:r>
      <w:r>
        <w:rPr>
          <w:sz w:val="28"/>
          <w:szCs w:val="28"/>
        </w:rPr>
        <w:t xml:space="preserve">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1:00Z</dcterms:created>
  <dc:creator>User</dc:creator>
  <dc:description/>
  <cp:keywords/>
  <dc:language>en-US</dc:language>
  <cp:lastModifiedBy>Admin</cp:lastModifiedBy>
  <cp:lastPrinted>2017-02-02T15:46:00Z</cp:lastPrinted>
  <dcterms:modified xsi:type="dcterms:W3CDTF">2017-02-03T06:37:00Z</dcterms:modified>
  <cp:revision>92</cp:revision>
  <dc:subject/>
  <dc:title>ПРОЕКТ</dc:title>
</cp:coreProperties>
</file>