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235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ашинському О.П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ашинського О.П., Нетішинська міська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ашинському Олександр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в м.Нетішин, СГТ «Мал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шинському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20:00Z</cp:lastPrinted>
  <dcterms:modified xsi:type="dcterms:W3CDTF">2017-02-08T15:10:00Z</dcterms:modified>
  <cp:revision>452</cp:revision>
  <dc:subject/>
  <dc:title/>
</cp:coreProperties>
</file>