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9986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лохіної В.С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лохіній Валентині Степанівні, яка зареєстрована за адресою: …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СГТ «Ма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охіній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44:00Z</cp:lastPrinted>
  <dcterms:modified xsi:type="dcterms:W3CDTF">2017-02-08T15:10:00Z</dcterms:modified>
  <cp:revision>458</cp:revision>
  <dc:subject/>
  <dc:title/>
</cp:coreProperties>
</file>