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2396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ацюку С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ацюка С.С.,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ацюку Сергію Сергійовичу, який зареєстрований за адресою: …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в м.Нетішин, поле № 5, СТ «Райд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цюку С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31:00Z</cp:lastPrinted>
  <dcterms:modified xsi:type="dcterms:W3CDTF">2017-02-08T15:10:00Z</dcterms:modified>
  <cp:revision>456</cp:revision>
  <dc:subject/>
  <dc:title/>
</cp:coreProperties>
</file>