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7235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ндратюку О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а О.С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тюку Олегу Сергійовичу, учаснику бойових дій, який зареєстрований за адресою: … на розробку проекту землеустрою щодо відведення земельної ділянки для передачі її у власність, площею 0,11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дратюку О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08T16:18:00Z</cp:lastPrinted>
  <dcterms:modified xsi:type="dcterms:W3CDTF">2017-02-08T15:11:00Z</dcterms:modified>
  <cp:revision>451</cp:revision>
  <dc:subject/>
  <dc:title/>
</cp:coreProperties>
</file>