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3219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анцюк Т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анцюк Т.О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нцюк Тетяні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в м.Нетішин, ОК «СГТ «Заозер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нцюк Т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35:00Z</cp:lastPrinted>
  <dcterms:modified xsi:type="dcterms:W3CDTF">2017-02-08T15:11:00Z</dcterms:modified>
  <cp:revision>456</cp:revision>
  <dc:subject/>
  <dc:title/>
</cp:coreProperties>
</file>