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362761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треть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2.2017</w:t>
        <w:tab/>
        <w:tab/>
        <w:tab/>
        <w:tab/>
        <w:tab/>
        <w:t>Нетішин</w:t>
        <w:tab/>
        <w:tab/>
        <w:tab/>
        <w:tab/>
        <w:t xml:space="preserve">      № 23/____</w:t>
      </w:r>
    </w:p>
    <w:p>
      <w:pPr>
        <w:pStyle w:val="Normal"/>
        <w:spacing w:lineRule="auto" w:line="240" w:before="0" w:after="0"/>
        <w:ind w:right="47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Шпаку Ю.О. матеріальної допомоги для проведення поточного ремонту соціального жит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атті 25, пункту 3 частини 4 статті 42 Закону України «Про місцеве самоврядування в Україні», міської комплексної програми «Турбота» на 2017 рік, затвердженої рішенням двадцят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 скликання від 25 листопада 2016 року № 20/1035, Положення про порядок надання одноразової матеріальної допомоги мешканцям міста Нетішин, затвердженого рішенням виконавчого комітету Нетішинської міської ради від 20 липня 2016 року № 299/2016, рішення виконавчого комітету Нетішинської міської ради від 22 вересня 2016 року № 422/2016 «Про надання квартири із житлового фонду соціального призначення № 12, що на вул.Варшавська, 3а» та з метою розгляду звернення Шпака Ю.О.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дати Шпаку Юрію Олексійовичу, інваліду армії третьої групи, батьку багатодітної малозабезпеченої сім'ї, яка проживає за адресою: 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</w:rPr>
        <w:t>, матеріальну допомогу для проведення поточного ремонту соціального житла, а саме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</w:rPr>
        <w:t>, у сумі п’ятдесят тисяч грив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інансовому управлінню виконавчого комітету міської ради             (Кравчук В.Ф.) виділити вказані кошти управлінню соціального захисту населення виконавчого комітету міської ради за рахунок асигнувань, передбачених в бюджеті міста на соціальний захист населен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соціального захисту, охорони здоров’я, освіти, інформації, молоді та спорту (Матросова О.В.) та заступника міського голови Бобіну О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4:40:00Z</dcterms:created>
  <dc:creator>User</dc:creator>
  <dc:description/>
  <cp:keywords/>
  <dc:language>en-US</dc:language>
  <cp:lastModifiedBy>Admin</cp:lastModifiedBy>
  <cp:lastPrinted>2017-02-09T17:04:00Z</cp:lastPrinted>
  <dcterms:modified xsi:type="dcterms:W3CDTF">2017-02-10T13:09:00Z</dcterms:modified>
  <cp:revision>4</cp:revision>
  <dc:subject/>
  <dc:title>УКРАЇНА</dc:title>
</cp:coreProperties>
</file>