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38295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9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заміну орендаря за договором оренди землі від 22 квітня 2010 року № 0410745000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ті 12, 120, 141 Земельного кодексу України, частини 3 статті 7 „Про оренду землі”, та з метою розгляду звернення ФОП Тончука Р.В.</w:t>
      </w:r>
      <w:r>
        <w:rPr>
          <w:bCs/>
          <w:sz w:val="28"/>
          <w:szCs w:val="28"/>
          <w:lang w:val="uk-UA"/>
        </w:rPr>
        <w:t xml:space="preserve"> та ФОП Тончук К.В.,</w:t>
      </w:r>
      <w:r>
        <w:rPr>
          <w:sz w:val="28"/>
          <w:szCs w:val="28"/>
          <w:lang w:val="uk-UA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заміну орендаря за договором оренди землі                         від 22 квітня 2010 року № 041074500032 замінивши орендаря ФОП Тончука Руслана Вячеславовича на орендаря ФОП Тончук Катерину Вячеславівну у зв’язку з переходом до останньої права власності на торгівельний кіоск, що розташований на орендованій земельній ділянці на пров.Миру, у районі будинку № 3, площею 0,0019 га (кадастровий номер 6810500000:02:006:0020), згідно з Договором купівлі-продажу від 06 січня 2017 ро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ести до ФОП Тончук Катерини Вячеславівни всі права та обов’язки за договором оренди землі від 22 квітня 2010 року № 041074500032, зі змінами, внесеними додатковими договорами (угодами) від 15 квітня                  2013 року № 040; від 20 травня 2014 року № 254; від 26 травня 2016 року № 533 щодо земельної ділянки на пров.Миру, у районі будинку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П Тончуку Руслану Вячеславовичу та ФОП Тончук Катерині Вячеславівні  протягом одного місяця з дня прийняття даного рішення укласти угоду до договору оренди землі № 041074500032 від 22 квітня 2010 року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4:00Z</dcterms:created>
  <dc:creator>User</dc:creator>
  <dc:description/>
  <cp:keywords/>
  <dc:language>en-US</dc:language>
  <cp:lastModifiedBy>User</cp:lastModifiedBy>
  <cp:lastPrinted>2017-01-17T11:06:00Z</cp:lastPrinted>
  <dcterms:modified xsi:type="dcterms:W3CDTF">2017-01-17T09:08:00Z</dcterms:modified>
  <cp:revision>366</cp:revision>
  <dc:subject/>
  <dc:title/>
</cp:coreProperties>
</file>