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76277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ізичній особі-підприємцю Онофрійчуку В.Я. на передачу земельної ділянки в суборенду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"Про місцеве самоврядування в Україні", статті 12, 93 Земельного кодексу України, статті 8 Закону України «Про оренду землі» та з метою розгляду звернення фізичної особи-підприємця Онофрійчука В.Я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ізичній особі-підприємцю Онофрійчуку Віктору Яковичу на передачу в суборенду земельної ділянки, площею 0,0029 га, яка розташована на просп.Курчатова, у районі будинку № 5 та орендується фізичною особою-підприємцем Онофрійчуком Віктором Яковичем, який проживає за адресою: …, ідентифікаційний код …, на підставі договору оренди земельної ділянки зареєстрованого у Нетішинському міському відділі Хмельницької регіональної філії державного підприємства «Центр державного земельного кадастру» 26 листопада 2004 року за № 040474500117, для здійснення роздрібної торгівлі та надання комерцій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Онофрійчуку Віктору Яковичу при укладанні договору суборенди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у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суборенди ділянки підлягає державній реєстрації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4:00Z</dcterms:created>
  <dc:creator>Customer</dc:creator>
  <dc:description/>
  <cp:keywords/>
  <dc:language>en-US</dc:language>
  <cp:lastModifiedBy>Admin</cp:lastModifiedBy>
  <cp:lastPrinted>2017-02-07T10:47:00Z</cp:lastPrinted>
  <dcterms:modified xsi:type="dcterms:W3CDTF">2017-02-07T11:31:00Z</dcterms:modified>
  <cp:revision>17</cp:revision>
  <dc:subject/>
  <dc:title>УКРАЇНА</dc:title>
</cp:coreProperties>
</file>