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331096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2.2017</w:t>
        <w:tab/>
        <w:tab/>
        <w:tab/>
        <w:tab/>
        <w:tab/>
        <w:t>Нетішин</w:t>
        <w:tab/>
        <w:tab/>
        <w:tab/>
        <w:tab/>
        <w:t xml:space="preserve">      № 23/____</w:t>
      </w:r>
    </w:p>
    <w:p>
      <w:pPr>
        <w:pStyle w:val="Heading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0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ОСББ «Михайлова 1А» у власність земельної ділянки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2, 125 та 126, Земельного кодексу України та з метою розгляду звернення ОСББ «Михайлова 1А»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ОСББ «Михайлова 1А» у власність земельну ділянку, площею 0,3448 га (кадастровий номер: 6810500000:02:006:0141), яка розташована на вулиці Михайлова, 1а, для іншої житлової забуд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СББ «Михайлова 1А» посвідчити право власності на земельну ділянку в установленому законом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3. Відділу Держгеокадастру у м.Нетішині Хмельницької області              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</w:t>
        <w:tab/>
        <w:tab/>
        <w:t>О.О.Супруню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rFonts w:eastAsia="Calibri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48:00Z</dcterms:created>
  <dc:creator>Admin</dc:creator>
  <dc:description/>
  <cp:keywords/>
  <dc:language>en-US</dc:language>
  <cp:lastModifiedBy>User</cp:lastModifiedBy>
  <cp:lastPrinted>2017-02-09T11:18:00Z</cp:lastPrinted>
  <dcterms:modified xsi:type="dcterms:W3CDTF">2017-02-09T09:18:00Z</dcterms:modified>
  <cp:revision>80</cp:revision>
  <dc:subject/>
  <dc:title>РІШЕННЯ</dc:title>
</cp:coreProperties>
</file>