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sz w:val="28"/>
          <w:szCs w:val="28"/>
        </w:rPr>
      </w:pPr>
      <w:r>
        <w:rPr>
          <w:rFonts w:cs="Times New Roman" w:ascii="Times New Roman" w:hAnsi="Times New Roman"/>
          <w:b/>
          <w:sz w:val="28"/>
          <w:szCs w:val="28"/>
        </w:rPr>
        <w:t>НОВА РЕДАКЦІЯ</w:t>
      </w:r>
    </w:p>
    <w:p>
      <w:pPr>
        <w:pStyle w:val="Style15"/>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Style15"/>
        <w:rPr>
          <w:rFonts w:ascii="Times New Roman" w:hAnsi="Times New Roman" w:cs="Times New Roman"/>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95473753" r:id="rId2"/>
        </w:object>
      </w:r>
      <w:r>
        <w:rPr>
          <w:rFonts w:cs="Times New Roman" w:ascii="Times New Roman" w:hAnsi="Times New Roman"/>
          <w:b/>
          <w:sz w:val="28"/>
          <w:szCs w:val="28"/>
        </w:rPr>
        <w:t>УКРАЇНА</w:t>
      </w:r>
    </w:p>
    <w:p>
      <w:pPr>
        <w:pStyle w:val="Normal"/>
        <w:spacing w:lineRule="auto" w:line="240" w:before="0" w:after="0"/>
        <w:jc w:val="center"/>
        <w:rPr>
          <w:rFonts w:ascii="Times New Roman" w:hAnsi="Times New Roman" w:cs="Times New Roman"/>
          <w:b/>
          <w:b/>
          <w:smallCaps/>
          <w:sz w:val="28"/>
          <w:szCs w:val="28"/>
        </w:rPr>
      </w:pPr>
      <w:r>
        <w:rPr>
          <w:rFonts w:cs="Times New Roman" w:ascii="Times New Roman" w:hAnsi="Times New Roman"/>
          <w:b/>
          <w:smallCaps/>
          <w:sz w:val="28"/>
          <w:szCs w:val="28"/>
        </w:rPr>
        <w:t xml:space="preserve">Нетішинська міська рада Хмельницької області </w:t>
      </w:r>
    </w:p>
    <w:p>
      <w:pPr>
        <w:pStyle w:val="Normal"/>
        <w:spacing w:lineRule="auto" w:line="240"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І Ш Е Н Н Я</w:t>
      </w:r>
    </w:p>
    <w:p>
      <w:pPr>
        <w:pStyle w:val="Normal"/>
        <w:spacing w:lineRule="auto" w:line="240" w:before="0" w:after="0"/>
        <w:jc w:val="center"/>
        <w:rPr>
          <w:rFonts w:ascii="Times New Roman" w:hAnsi="Times New Roman" w:cs="Times New Roman"/>
          <w:b/>
          <w:b/>
          <w:sz w:val="6"/>
          <w:szCs w:val="6"/>
        </w:rPr>
      </w:pPr>
      <w:r>
        <w:rPr>
          <w:rFonts w:cs="Times New Roman" w:ascii="Times New Roman" w:hAnsi="Times New Roman"/>
          <w:b/>
          <w:sz w:val="6"/>
          <w:szCs w:val="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вадцять третьої сесії Нетішинської міської рад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ІІ скликанн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4.02.2017</w:t>
        <w:tab/>
        <w:tab/>
        <w:tab/>
        <w:tab/>
        <w:tab/>
        <w:t>Нетішин</w:t>
        <w:tab/>
        <w:tab/>
        <w:tab/>
        <w:tab/>
        <w:t xml:space="preserve">      № 23/____</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right="3808" w:hanging="0"/>
        <w:jc w:val="both"/>
        <w:rPr>
          <w:rFonts w:ascii="Times New Roman" w:hAnsi="Times New Roman" w:cs="Times New Roman"/>
          <w:sz w:val="28"/>
          <w:szCs w:val="28"/>
        </w:rPr>
      </w:pPr>
      <w:r>
        <w:rPr>
          <w:rFonts w:cs="Times New Roman" w:ascii="Times New Roman" w:hAnsi="Times New Roman"/>
          <w:sz w:val="28"/>
          <w:szCs w:val="28"/>
        </w:rPr>
        <w:t xml:space="preserve">Про прийняття до комунальної власності територіальної громади міста Нетішин захисних споруд цивільного захисту (цивільної оборони)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Відповідно до статті 25, пункту 3 частини 4 статті 42, статті 60 Закону України «Про місцеве самоврядування в Україні», частини 2 статті 19, пункту 4 статті 32 Кодексу цивільного захисту України, пункту 1 статті 4 Закону України «Про державну реєстрацію речових прав на нерухоме майно та їх обтяжень», постанови Кабінету Міністрів України від 25 грудня 2015 року № 1127 «Про державну реєстрацію речових прав на нерухоме майно та їх обтяжень», Інструкції щодо утримання захисних споруд цивільної оборони у мирний час, затвердженої наказом Міністерства України з питань надзвичайних ситуацій та у справах захисту населення від наслідків Чорнобильської катастрофи від               09 жовтня 2006 року № 653, зареєстровано в Міністерстві юстиції України            02 листопада 2006 року № 1180/13054, Інструкції про порядок проведення технічної інвентаризації об’єктів нерухомого майна, затвердженої наказом Державного комітету будівництва, архітектури та житлової політики України від 24 травня 2001 року № 217 зареєстровано в Міністерстві юстиції України  19 липня 2001 року № 582/5773 та листа Державної служби України з надзвичайних ситуацій від 21 грудня 2016 року № 16-19095/162 «Про утримання захисних споруд цивільного захисту у багатоквартирних будинках», Нетішинська міська рада    в и р і ш и л 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Прийняти у комунальну власність територіальної громади міста Нетішин такі об'єкти нерухомого май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захисна споруда цивільного захисту (цивільної оборони), що розташована по провулку Миру, 1, м.Нетішин, Хмельницької області, загальною площею 763,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захисна споруда цивільного захисту (цивільної оборони), що розташована по провулку Миру, 2, м.Нетішин, Хмельницької області, загальною площею 218,1 кв.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захисна споруда цивільного захисту (цивільної оборони), що розташована по провулку Миру, 3, м.Нетішин, Хмельницької області, загальною площею 1486,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захисна споруда цивільного захисту (цивільної оборони), що розташована по провулку Миру, 4, м.Нетішин, Хмельницької області, загальною площею 924,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хисна споруда цивільного захисту (цивільної оборони), що розташована по провулку Миру, 6, м.Нетішин, Хмельницької області, загальною площею 217,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захисна споруда цивільного захисту (цивільної оборони), що розташована по провулку Миру, 8, м.Нетішин, Хмельницької області, загальною площею 216,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захисна споруда цивільного захисту (цивільної оборони), що розташована по проспекту Незалежності, 1, м.Нетішин, Хмельницької області, загальною площею 340,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хисна споруда цивільного захисту (цивільної оборони), що розташована по проспекту Незалежності, 3, м.Нетішин, Хмельницької області, загальною площею 2092,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захисна споруда цивільного захисту (цивільної оборони), що розташована по проспекту Незалежності, 9, м.Нетішин, Хмельницької області, загальною площею 1544,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захисна споруда цивільного захисту (цивільної оборони), що розташована по проспекту Незалежності, 13, м.Нетішин, Хмельницької області, загальною площею 706,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захисна споруда цивільного захисту (цивільної оборони), що розташована по проспекту Незалежності, 15, м.Нетішин, Хмельницької області, загальною площею 1486,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захисна споруда цивільного захисту (цивільної оборони), що розташована по проспекту Незалежності, 21, м.Нетішин, Хмельницької області, загальною площею 715,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захисна споруда цивільного захисту (цивільної оборони), що розташована по проспекту Незалежності, 21А, м.Нетішин, Хмельницької області, загальною площею 555,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захисна споруда цивільного захисту (цивільної оборони), що розташована по проспекту Незалежності, 23, м.Нетішин, Хмельницької області, загальною площею 467,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захисна споруда цивільного захисту (цивільної оборони), що розташована по проспекту Незалежності, 25, м.Нетішин, Хмельницької області, загальною площею 722,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захисна споруда цивільного захисту (цивільної оборони), що розташована по проспекту Незалежності, 26, м.Нетішин, Хмельницької області, загальною площею 1452,5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7. захисна споруда цивільного захисту (цивільної оборони), що розташована по проспекту Незалежності, 27, м.Нетішин, Хмельницької області, загальною площею 470,9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8. захисна споруда цивільного захисту (цивільної оборони), що розташована по проспекту Незалежності, 28, м.Нетішин, Хмельницької області, загальною площею 461,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9. захисна споруда цивільного захисту (цивільної оборони), що розташована по проспекту Незалежності, 29, м.Нетішин, Хмельницької області, загальною площею 992,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0. захисна споруда цивільного захисту (цивільної оборони), що розташована по проспекту Незалежності, 30, м.Нетішин, Хмельницької області, загальною площею 938,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захисна споруда цивільного захисту (цивільної оборони), що розташована по проспекту Незалежності, 31, м.Нетішин, Хмельницької області, загальною площею 609,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2. захисна споруда цивільного захисту (цивільної оборони), що розташована по проспекту Курчатова, 1, м.Нетішин, Хмельницької області, загальною площею 726,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3. захисна споруда цивільного захисту (цивільної оборони), що розташована по по проспекту Курчатова, 6, м.Нетішин, Хмельницької області, загальною площею 1574,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4. захисна споруда цивільного захисту (цивільної оборони), що розташована по по проспекту Курчатова, 6, м.Нетішин, Хмельницької області, загальною площею 928,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5. захисна споруда цивільного захисту (цивільної оборони), що розташована по вулиці Набережна, 9, м.Нетішин, Хмельницької області, загальною площею 459,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6. захисна споруда цивільного захисту (цивільної оборони), що розташована по вулиці Набережна, 9А, м.Нетішин, Хмельницької області, загальною площею 419,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7. захисна споруда цивільного захисту (цивільної оборони), що розташована по вулиці Набережна, 11, м.Нетішин, Хмельницької області, загальною площею 710,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8. захисна споруда цивільного захисту (цивільної оборони), що розташована по вулиці Набережна, 13, м.Нетішин, Хмельницької області, загальною площею 716,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9. захисна споруда цивільного захисту (цивільної оборони), що розташована по вулиці Набережна, 15, м.Нетішин, Хмельницької області, загальною площею 449,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0. захисна споруда цивільного захисту (цивільної оборони), що розташована по вулиці Набережна, 15А, м.Нетішин, Хмельницької області, загальною площею 489,2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1. захисна споруда цивільного захисту (цивільної оборони), що розташована по вулиці Набережна, 19, м.Нетішин, Хмельницької області, загальною площею 397,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2. захисна споруда цивільного захисту (цивільної оборони), що розташована по вулиці Набережна,21, м.Нетішин, Хмельницької області, загальною площею 707,1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захисна споруда цивільного захисту (цивільної оборони), що розташована по вулиці Набережна, 23, м.Нетішин, Хмельницької області, загальною площею 503,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4. захисна споруда цивільного захисту (цивільної оборони), що розташована по вулиці Набережна, 25, м.Нетішин, Хмельницької області, загальною площею 715,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5. захисна споруда цивільного захисту (цивільної оборони), що розташована по вулиці Шевченка, 4, м.Нетішин, Хмельницької області, загальною площею 963,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6. захисна споруда цивільного захисту (цивільної оборони), що розташована по вулиці Шевченка, 10, м.Нетішин, Хмельницької області, загальною площею 962,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7. захисна споруда цивільного захисту (цивільної оборони), що розташована по вулиці Шевченка, 16, м.Нетішин, Хмельницької області, загальною площею 510,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 захисна споруда цивільного захисту (цивільної оборони), що розташована по вулиці Шевченка, 18, м.Нетішин, Хмельницької області, загальною площею 1006,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9. захисна споруда цивільного захисту (цивільної оборони), що розташована по вулиці Шевченка, 20, м.Нетішин, Хмельницької області, загальною площею 441,0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0. захисна споруда цивільного захисту (цивільної оборони), що розташована по вулиці Шевченка, 22, м.Нетішин, Хмельницької області, загальною площею 449,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захисна споруда цивільного захисту (цивільної оборони), що розташована по вулиці Шевченка, 24, м.Нетішин, Хмельницької області, загальною площею 1033,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захисна споруда цивільного захисту (цивільної оборони), що розташована по вулиці Висоцького, 4, м.Нетішин, Хмельницької області, загальною площею 512,7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захисна споруда цивільного захисту (цивільної оборони), що розташована по вулиці Будівельників, 9, м.Нетішин, Хмельницької області, загальною площею 455,6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захисна споруда цивільного захисту (цивільної оборони), що розташована по вулиці Будівельників, 11, м.Нетішин, Хмельницької області, загальною площею 1060,6 кв.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5. захисна споруда цивільного захисту (цивільної оборони), що розташована по вулиці Енергетиків, 1 (1-2 під'їзди), м.Нетішин, Хмельницької області, загальною площею 488,4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6. захисна споруда цивільного захисту (цивільної оборони), що розташована по вулиці Енергетиків, 1 (3-4 під'їзди),  м.Нетішин, Хмельницької області, загальною площею 501,8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7. захисна споруда цивільного захисту (цивільної оборони), що розташована по вулиці Енергетиків, 1 (5-6 під'їзди),, м.Нетішин, Хмельницької області, загальною площею 494,3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8. захисна споруда цивільного захисту (цивільної оборони), що розташована по вулиці Варшавська, 15, м.Нетішин, Хмельницької області, загальною площею 817,5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9. захисна споруда цивільного захисту (цивільної оборони), що розташована по вулиці Варшавська,17, м.Нетішин, Хмельницької області, загальною площею 976,2 к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конавчому комітету Нетішинської міської ради посвідчити право комунальної власності на об'єкти нерухомого майна (захисні споруди цивільного захисту (цивільної оборони))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иконанням цього рішення покласти на постійну комісію міської ради з питань будівництва, архітектури, комунальної власності, приватизації та підтримки підприємництва (Кузів Р.М.)</w:t>
      </w:r>
      <w:bookmarkStart w:id="0" w:name="_GoBack"/>
      <w:bookmarkEnd w:id="0"/>
      <w:r>
        <w:rPr>
          <w:rFonts w:cs="Times New Roman" w:ascii="Times New Roman" w:hAnsi="Times New Roman"/>
          <w:sz w:val="28"/>
          <w:szCs w:val="28"/>
        </w:rPr>
        <w:t xml:space="preserve"> та першого заступника міського голови Юрчука Є.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Міський голова</w:t>
        <w:tab/>
        <w:tab/>
        <w:tab/>
        <w:tab/>
        <w:tab/>
        <w:tab/>
        <w:tab/>
        <w:tab/>
        <w:tab/>
        <w:t>О.О.Супруню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ЯСНЮВАЛЬНА ЗАПИСКА</w:t>
      </w:r>
    </w:p>
    <w:p>
      <w:pPr>
        <w:pStyle w:val="Normal"/>
        <w:spacing w:lineRule="auto" w:line="240" w:before="0" w:after="0"/>
        <w:jc w:val="center"/>
        <w:rPr/>
      </w:pPr>
      <w:r>
        <w:rPr>
          <w:rFonts w:cs="Times New Roman" w:ascii="Times New Roman" w:hAnsi="Times New Roman"/>
          <w:sz w:val="28"/>
          <w:szCs w:val="28"/>
        </w:rPr>
        <w:t>до проекту рішення міської ради «Про прийняття до комунальної власності територіальної громади міста Нетішин захисних споруд цивільного захисту (цивільної оборон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ою метою підготовки проекту рішення є збереження фонду захисних споруд цивільного захисту м.Нетішин та документальне закріплення статусу захисних споруд (реєстрація права комунальної власності за територіальною громадою міста Нетішин на об’єкти нерухомого майна).</w:t>
      </w:r>
    </w:p>
    <w:p>
      <w:pPr>
        <w:pStyle w:val="Normal"/>
        <w:spacing w:lineRule="auto" w:line="240" w:before="0" w:after="0"/>
        <w:ind w:firstLine="708"/>
        <w:jc w:val="both"/>
        <w:rPr/>
      </w:pPr>
      <w:r>
        <w:rPr>
          <w:rFonts w:cs="Times New Roman" w:ascii="Times New Roman" w:hAnsi="Times New Roman"/>
          <w:sz w:val="28"/>
          <w:szCs w:val="28"/>
        </w:rPr>
        <w:t>Відповідно до статті 19 Кодексу цивільного захисту України д</w:t>
      </w:r>
      <w:r>
        <w:rPr>
          <w:rFonts w:cs="Times New Roman" w:ascii="Times New Roman" w:hAnsi="Times New Roman"/>
          <w:color w:val="000000"/>
          <w:sz w:val="28"/>
          <w:szCs w:val="28"/>
        </w:rPr>
        <w:t>о повноважень органів місцевого самоврядування у сфері цивільного захисту належить:</w:t>
      </w:r>
    </w:p>
    <w:p>
      <w:pPr>
        <w:pStyle w:val="Style17"/>
        <w:spacing w:before="0" w:after="0"/>
        <w:ind w:firstLine="708"/>
        <w:jc w:val="both"/>
        <w:rPr/>
      </w:pPr>
      <w:r>
        <w:rPr>
          <w:color w:val="000000"/>
          <w:sz w:val="28"/>
          <w:szCs w:val="28"/>
          <w:lang w:val="uk-UA"/>
        </w:rPr>
        <w:t>- забезпечення цивільного захисту на відповідній території;</w:t>
      </w:r>
    </w:p>
    <w:p>
      <w:pPr>
        <w:pStyle w:val="Style17"/>
        <w:spacing w:before="0" w:after="0"/>
        <w:ind w:firstLine="708"/>
        <w:jc w:val="both"/>
        <w:rPr>
          <w:color w:val="000000"/>
          <w:sz w:val="28"/>
          <w:szCs w:val="28"/>
          <w:lang w:val="uk-UA"/>
        </w:rPr>
      </w:pPr>
      <w:r>
        <w:rPr>
          <w:color w:val="000000"/>
          <w:sz w:val="28"/>
          <w:szCs w:val="28"/>
          <w:lang w:val="uk-UA"/>
        </w:rPr>
        <w:t>-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Style17"/>
        <w:spacing w:before="0" w:after="0"/>
        <w:ind w:firstLine="708"/>
        <w:jc w:val="both"/>
        <w:rPr/>
      </w:pPr>
      <w:r>
        <w:rPr>
          <w:color w:val="000000"/>
          <w:sz w:val="28"/>
          <w:szCs w:val="28"/>
          <w:lang w:val="uk-UA"/>
        </w:rPr>
        <w:t>- визначення потреби фонду захисних споруд цивільного захисту;</w:t>
      </w:r>
    </w:p>
    <w:p>
      <w:pPr>
        <w:pStyle w:val="Style17"/>
        <w:spacing w:before="0" w:after="0"/>
        <w:ind w:firstLine="708"/>
        <w:jc w:val="both"/>
        <w:rPr/>
      </w:pPr>
      <w:r>
        <w:rPr>
          <w:color w:val="000000"/>
          <w:sz w:val="28"/>
          <w:szCs w:val="28"/>
          <w:lang w:val="uk-UA"/>
        </w:rPr>
        <w:t>-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Style17"/>
        <w:spacing w:before="0" w:after="0"/>
        <w:ind w:firstLine="708"/>
        <w:jc w:val="both"/>
        <w:rPr/>
      </w:pPr>
      <w:r>
        <w:rPr>
          <w:color w:val="000000"/>
          <w:sz w:val="28"/>
          <w:szCs w:val="28"/>
          <w:lang w:val="uk-UA"/>
        </w:rPr>
        <w:t>-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Style17"/>
        <w:spacing w:before="0" w:after="0"/>
        <w:ind w:firstLine="708"/>
        <w:jc w:val="both"/>
        <w:rPr/>
      </w:pPr>
      <w:r>
        <w:rPr>
          <w:color w:val="000000"/>
          <w:sz w:val="28"/>
          <w:szCs w:val="28"/>
          <w:lang w:val="uk-UA"/>
        </w:rPr>
        <w:t>- організація обліку фонду захисних споруд цивільного захисту;</w:t>
      </w:r>
    </w:p>
    <w:p>
      <w:pPr>
        <w:pStyle w:val="Style17"/>
        <w:spacing w:before="0" w:after="0"/>
        <w:ind w:firstLine="708"/>
        <w:jc w:val="both"/>
        <w:rPr>
          <w:color w:val="000000"/>
          <w:sz w:val="28"/>
          <w:szCs w:val="28"/>
          <w:lang w:val="uk-UA"/>
        </w:rPr>
      </w:pPr>
      <w:r>
        <w:rPr>
          <w:color w:val="000000"/>
          <w:sz w:val="28"/>
          <w:szCs w:val="28"/>
          <w:lang w:val="uk-UA"/>
        </w:rPr>
        <w:t>- здійснення контролю за утриманням та станом готовності захисних споруд цивільного захисту;</w:t>
      </w:r>
    </w:p>
    <w:p>
      <w:pPr>
        <w:pStyle w:val="Style17"/>
        <w:spacing w:before="0" w:after="0"/>
        <w:ind w:firstLine="708"/>
        <w:jc w:val="both"/>
        <w:rPr/>
      </w:pPr>
      <w:r>
        <w:rPr>
          <w:sz w:val="28"/>
          <w:szCs w:val="28"/>
          <w:lang w:val="uk-UA"/>
        </w:rPr>
        <w:t>-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Style17"/>
        <w:spacing w:before="0" w:after="0"/>
        <w:jc w:val="both"/>
        <w:rPr>
          <w:sz w:val="28"/>
          <w:szCs w:val="28"/>
          <w:lang w:val="uk-UA"/>
        </w:rPr>
      </w:pPr>
      <w:r>
        <w:rPr>
          <w:sz w:val="28"/>
          <w:szCs w:val="28"/>
          <w:lang w:val="uk-UA"/>
        </w:rPr>
        <w:t xml:space="preserve"> </w:t>
      </w:r>
      <w:r>
        <w:rPr>
          <w:sz w:val="28"/>
          <w:szCs w:val="28"/>
          <w:lang w:val="uk-UA"/>
        </w:rPr>
        <w:t xml:space="preserve">та відповідно до статті 32 даного Кодексу - </w:t>
      </w:r>
      <w:r>
        <w:rPr>
          <w:color w:val="000000"/>
          <w:sz w:val="28"/>
          <w:szCs w:val="28"/>
          <w:shd w:fill="FAFAFA" w:val="clear"/>
          <w:lang w:val="uk-UA"/>
        </w:rPr>
        <w:t xml:space="preserve"> для вирішення питань щодо укриття населення в захисних спорудах цивільного захисту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вчасно створюють фонд таких споруд.</w:t>
      </w:r>
    </w:p>
    <w:p>
      <w:pPr>
        <w:pStyle w:val="Normal"/>
        <w:spacing w:lineRule="auto" w:line="240" w:before="0" w:after="0"/>
        <w:ind w:firstLine="708"/>
        <w:jc w:val="both"/>
        <w:rPr/>
      </w:pPr>
      <w:r>
        <w:rPr>
          <w:rFonts w:cs="Times New Roman" w:ascii="Times New Roman" w:hAnsi="Times New Roman"/>
          <w:sz w:val="28"/>
          <w:szCs w:val="28"/>
        </w:rPr>
        <w:t>Стаття 4 Закону України «Про державну реєстрацію речових прав на нерухоме майно та їх обтяжень» визначає перелік речових прав та їх обтяжень, що підлягають державній реєстрації.</w:t>
      </w:r>
    </w:p>
    <w:p>
      <w:pPr>
        <w:pStyle w:val="Normal"/>
        <w:spacing w:lineRule="auto" w:line="240" w:before="0" w:after="0"/>
        <w:ind w:firstLine="708"/>
        <w:jc w:val="both"/>
        <w:rPr/>
      </w:pPr>
      <w:r>
        <w:rPr>
          <w:rFonts w:cs="Times New Roman" w:ascii="Times New Roman" w:hAnsi="Times New Roman"/>
          <w:sz w:val="28"/>
          <w:szCs w:val="28"/>
        </w:rPr>
        <w:t>Відповідно до Порядку державної реєстрації речових прав на нерухоме майно та їх обтяжень, затвердженого постановою Кабінету Міністрів України від 25 грудня 2015 року № 1127 «Про державну реєстрацію речових прав на нерухоме майно та їх обтяжень», визначаються умови, підстави та процедура проведення відповідно до Закону України “Про державну реєстрацію речових прав на нерухоме майно та їх обтяжень” державної реєстрації речових прав на нерухоме майно, об’єкти незавершеного будівництва та їх обтяжень (далі - державна реєстрація прав), перелік документів, необхідних для її проведення, права та обов’язки суб’єктів у сфері державної реєстрації прав. Інструкція про порядок проведення технічної інвентаризації об’єктів нерухомого майна визначає порядок та методику проведення технічної інвентаризації збудованих (реконструйованих) будинків, допоміжних будівель та споруд з метою: визначення їх фактичної площі та об'єму (щодо проектних), обстеження та оцінки технічного стану наявних об'єктів, установлення вартості об'єктів. Інструкції щодо утримання захисних споруд цивільної оборони у мирний час встановлює єдині вимоги, які є обов'язковими для виконання при утриманні захисних споруд цивільної оборони (сховищ і протирадіаційних укриттів) у мирний час.</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lineRule="auto" w:line="240" w:before="0" w:after="0"/>
      <w:jc w:val="center"/>
    </w:pPr>
    <w:rPr>
      <w:sz w:val="26"/>
      <w:szCs w:val="26"/>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3:55:00Z</dcterms:created>
  <dc:creator>User</dc:creator>
  <dc:description/>
  <cp:keywords/>
  <dc:language>en-US</dc:language>
  <cp:lastModifiedBy>User</cp:lastModifiedBy>
  <cp:lastPrinted>2017-02-10T13:16:00Z</cp:lastPrinted>
  <dcterms:modified xsi:type="dcterms:W3CDTF">2017-02-10T11:16:00Z</dcterms:modified>
  <cp:revision>5</cp:revision>
  <dc:subject/>
  <dc:title>                                                                                                                                        ПРОЕКТ</dc:title>
</cp:coreProperties>
</file>