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3251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ня Васьківського А.В. щодо надання дозволу на розробку проекту землеустрою щодо відведення земельної ділянки для індивідуального дачного будівниц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розгляду звернення Васьківського А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аськівському Анатолію Віктор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дачного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ташована в м.Нетішин, вул.Солов’євська, у районі урочища Коростяшево у зв’язку з тим, що вказана земельна ділянка не відповідає містобудівній документації, затвердженій у встановленому законодавством порядку та пункту 3.39* ДБН 360-92**. Містобудування. Планування і забудова міських і сільських посе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2-08T16:58:00Z</cp:lastPrinted>
  <dcterms:modified xsi:type="dcterms:W3CDTF">2017-02-08T15:12:00Z</dcterms:modified>
  <cp:revision>37</cp:revision>
  <dc:subject/>
  <dc:title>\\Zem-1\Обмінник\сесія травень\</dc:title>
</cp:coreProperties>
</file>