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05291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16 році міської програми забезпечення безперешкодного доступу людей з обмеженими фізичними можливостями до об’єктів житлового та громадського призначення на 2016-           2019 роки</w:t>
      </w:r>
    </w:p>
    <w:p>
      <w:pPr>
        <w:pStyle w:val="Normal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звіт про виконання у 2016 році міської програми забезпечення безперешкодного доступу людей з обмеженими фізичними можливостями до об’єктів житлового та громадського призначення на 2016-2019 роки, затвердженої рішенням четвертої сесії Нетішинської міської ради                              VІІ скликання від 23 грудня 2015 року № 4/71, із внесеними змінами,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708" w:firstLine="5220"/>
        <w:jc w:val="both"/>
        <w:rPr/>
      </w:pPr>
      <w:r>
        <w:rPr>
          <w:sz w:val="28"/>
          <w:szCs w:val="28"/>
          <w:lang w:val="uk-UA"/>
        </w:rPr>
        <w:t>до рішення двадцять четвертої</w:t>
      </w:r>
    </w:p>
    <w:p>
      <w:pPr>
        <w:pStyle w:val="Normal"/>
        <w:ind w:left="708"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708"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708"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2017 № 24/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річний зві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у 2016 році міської програми забезпечення безперешкодного доступу людей з обмеженими фізичними можливостями до об’єктів житлов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громадського призначення на 2016-2019 роки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іська програма забезпечення безперешкодного доступу людей з обмеженими фізичними можливостями до об’єктів житлового та громадського призначення на 2016-2019 роки, затверджена рішенням сімнадцятої сесії Нетішинської міської ради VІІ скликання від 23 грудня 2015 року № 4/71 (далі - програма) була прийнята з  метою створення умов щодо безперешкодного доступу людей з обмеженими функціональними можливостями до об’єктів інфраструктури міста, в тому числі місць праці та відпочинку, загального користування, лікувально-реабілітаційних, спортивних, культурно-видовищних центрів, зупинок громадського транспорту, тощо, а також до інших видів </w:t>
      </w:r>
      <w:r>
        <w:rPr>
          <w:spacing w:val="-2"/>
          <w:sz w:val="28"/>
          <w:szCs w:val="28"/>
          <w:lang w:val="uk-UA"/>
        </w:rPr>
        <w:t>соціального сервісу та соціальних послуг, залучення представників громадських</w:t>
      </w:r>
      <w:r>
        <w:rPr>
          <w:sz w:val="28"/>
          <w:szCs w:val="28"/>
          <w:lang w:val="uk-UA"/>
        </w:rPr>
        <w:t xml:space="preserve"> організацій та громадськості до створення безбар’єрного середовищ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Організовує, координує та контролює роботу щодо виконання програми управління соціального захисту населення виконавчого комітету міської ради. Задіяні у реалізації програми: управління містобудування та архітектури, фінансове управління, відділ бухгалтерського обліку виконавчого комітету Нетішинської міської ради, КП НМР «ЖКО», КП НМР «Благоустрій», підприємства, установи та організації міста, фізичні особи-підприємці, міські громадські організ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забезпечення інвалідів міста засобами реабілітації, пересування, ортопедичним взуттям, слуховими апаратами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створення сприятливих умов для широкого залучення людей з інвалідністю до мистецтва та творчої діяльності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проведення обстежень будівель та будинків та облаштування їх безбар’єрним доступом  для осіб з особливими потребами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зміцнення матеріальної бази та оснащення закладів, у яких надаються соціальні та реабілітаційні послуги особам з обмеженими фізичними можливостями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забезпечення доступності інвалідам з особливими вадами до пересування у громадському транспорті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забезпечення доступності інвалідів до здобуття вищ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інансове забезпечення програми на 2016 рік передбачено                        252,0 тис.грн. коштів бюджету міста. Фактичні обсяги фінансування програми становили 189,8 тис. гривень коштів бюджету міст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 січня 2016 року у місті Нетішині проживали 84 особи на візках, з них 30 осіб – діти та молодь. 9 осіб користувались інвалідними колясками з електроприво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таном на 01 січня 2017 року у місті Нетішині проживала 91 особа на візках, з них 32 особи – діти та молодь. 9 осіб користуються інвалідними колясками з електропривод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омірна робота щодо створення безбар’єрного середовища для людей з інвалідністю була розпочата у місті у 2004 році, коли міською радою була затверджена перша міська програма забезпечення безперешкодного доступу людей з обмеженими фізичними можливостями до об’єктів житлового та громадського призначення. Від того часу в місті повністю забезпечені безперешкодним доступом органи місцевого самоврядування, заклади охорони здоров’я, соціального захисту, культури та освіти. Із 5 місцевих органів виконавчої влади 3 повністю забезпечені доступом, 2 – забезпечені частково, тобто обладнані кнопками виклику – це міський центр зайнятості та Нетішинське відділення Славутської об’єднаної державної податкової інспекції. Щороку КП НМР «ЖКО» облаштовуються з’їзди біля під’їздів будинків, де мешкають люди на візках, поручні у під’їзда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працюють 2 світлофори зі звуковою сигналізацією для незрячих мешканців. Працює Нетішинський територіальний центр соціального обслуговування (надання соціальних послуг), Нетішинський центр соціальної реабілітації дітей-інвалі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комітет забезпечення доступності інвалідів до об’єктів соціальної та інженерно-транспортної інфраструктури, створений у травні                2007 року із залученням громадських організацій, забезпечує контроль за виконанням вимог законодавства щодо забезпечення безбар’єрного доступу людей з інвалідністю при спорудженні нових та реконструкції існуючих об’єктів інфраструктури міста. У 2016 році проведено 2 засідання комітету, на яких визначено проблемні питання, які потребували вирішення у 2016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16 року було споруджено 6 індивідуальних пандусів для інвалідів міста (біля квартир цих інвалідів), зокрема, 2 – у 2015 році (вартість 44,2 тис. грн.). Також у 2015 році споруджено пандус для Нетішинського центру соціальної реабілітації дітей-інвалідів, який переїхав у нове приміщення (ДНЗ № 9), вартістю 38,8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6 році КП НМР «ЖКО» облаштовані з’їздами та поручнями                       18 об’єктів житлового фонду кошторисною вартістю 12,8 тис.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боти комітету забезпечення доступності у 2016 році облаштовано 3 пандуси до гуртожитків по вул. Набережна, 3 та по вул. Варшавська, 7 та 9. Загальна вартість витрат склала 177053,86 грн. (13770 грн. – вартість проектно-кошторисної документації, 163283,86 грн. – вартість будівництва самих пандусів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</w:t>
      </w:r>
    </w:p>
    <w:p>
      <w:pPr>
        <w:pStyle w:val="Normal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516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802"/>
        <w:gridCol w:w="1042"/>
        <w:gridCol w:w="2043"/>
        <w:gridCol w:w="1134"/>
        <w:gridCol w:w="783"/>
        <w:gridCol w:w="784"/>
        <w:gridCol w:w="784"/>
        <w:gridCol w:w="784"/>
        <w:gridCol w:w="3628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6" w:hanging="0"/>
              <w:jc w:val="center"/>
              <w:rPr/>
            </w:pPr>
            <w:r>
              <w:rPr>
                <w:lang w:val="uk-UA"/>
              </w:rPr>
              <w:t>Строк викона-</w:t>
            </w:r>
          </w:p>
          <w:p>
            <w:pPr>
              <w:pStyle w:val="Normal"/>
              <w:ind w:left="-122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н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Планові обсяги фінансуванн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обся</w:t>
            </w:r>
            <w:r>
              <w:rPr>
                <w:spacing w:val="-10"/>
                <w:lang w:val="uk-UA"/>
              </w:rPr>
              <w:t>ги фінансування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 виконання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spacing w:val="-10"/>
                <w:sz w:val="24"/>
                <w:szCs w:val="24"/>
                <w:lang w:val="uk-UA"/>
              </w:rPr>
              <w:t>інші джерела (зазна-чит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6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інші джерела (зазна-чити)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/>
            </w:pPr>
            <w:r>
              <w:rPr>
                <w:lang w:val="uk-UA"/>
              </w:rPr>
              <w:t>Здійснювати постійний контроль та підтримку бази даних об'єктів житлового і цивільного призначення міста, які підлягають першочерговому обладнанню і пристосуванню для проживання або обслуго-вування в них людей з обмеженими фізичними можливостя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/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за даних об'єктів житлового і цивільного призначення міста, які підляга</w:t>
            </w:r>
            <w:r>
              <w:rPr>
                <w:spacing w:val="-6"/>
                <w:lang w:val="uk-UA"/>
              </w:rPr>
              <w:t xml:space="preserve">ють </w:t>
            </w:r>
            <w:r>
              <w:rPr>
                <w:spacing w:val="-10"/>
                <w:lang w:val="uk-UA"/>
              </w:rPr>
              <w:t>першочерговому обладнанню</w:t>
            </w:r>
            <w:r>
              <w:rPr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і пристосуванню для прожи</w:t>
            </w:r>
            <w:r>
              <w:rPr>
                <w:lang w:val="uk-UA"/>
              </w:rPr>
              <w:t>вання або обслуговування в них людей з обмеженими фізичними можливостями підтримується в актуальному стані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моніторинг житлового фонду, у якому проживають особи з обмеженими фізичними можливостями, для здійснення заходів з облаштування окремих будинків спеціально обладнаних і пристосованих для проживання в них людей з обмеженими фізичними можливостя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Управління соціального захисту населення виконавчого комітету міської ради спільно з громадськими організаціями та жителями міста постійно здійснюють моніторинг стану житлових будинків, у яких проживають особи з обмеженими фізичними можливостями. В результаті у 2016 році виявлено 18 об’єктів, список яких передано до КП НМР «ЖКО» для виконання відповідних робіт</w:t>
            </w:r>
          </w:p>
          <w:p>
            <w:pPr>
              <w:pStyle w:val="Normal"/>
              <w:ind w:left="-52" w:right="-66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ід час проектування, будівництва нових та реконструкції існуючих об’єктів житлового та громадського призначення, безбар’єрний доступ для осіб з обмеженими фізичними можливостями за умов дотримання державних будівельних нор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 виконавчого комітету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 виконавчого комітету Нетішинської міської ради при видачі містобудівних умов щодо будівництва об’єктів житлового і громадського призначення зазначає вимоги щодо створення безперешкодного життєвого середовища для осіб з обмеженими фізичними можливостями та інших мало мобільних груп населення відповідно др. ДБН та СНіП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дійснювати контроль за оновленням бази даних об’єктів, які підлягають здачі в експлуатацію, у першу чергу тих, на які виділено цільові кошти державного та місцевих бюджеті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 xml:space="preserve">Управління містобудування та архітектури виконавчого </w:t>
            </w:r>
            <w:r>
              <w:rPr>
                <w:spacing w:val="-6"/>
                <w:lang w:val="uk-UA"/>
              </w:rPr>
              <w:t>комітету Нетішинсь</w:t>
            </w:r>
            <w:r>
              <w:rPr>
                <w:lang w:val="uk-UA"/>
              </w:rPr>
              <w:t>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ача об’єктів житлового і громадського призначення здійснюється відповідно до вимог, передбачених законодавств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истосування об’єктів житлового та громадського призначення (у тому числі існуючих), вулично-шляхової, пішохідної та вело-візкової мережі для зручного і безпечного переміщення людей з обмеженими фізичними можливостя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Нетішинської міської ради,</w:t>
            </w:r>
          </w:p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, КП НМР «Благоустрій»</w:t>
            </w:r>
          </w:p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Спільно з </w:t>
            </w:r>
            <w:r>
              <w:rPr>
                <w:spacing w:val="-8"/>
                <w:lang w:val="uk-UA"/>
              </w:rPr>
              <w:t>громадськими організа-ціями</w:t>
            </w:r>
            <w:r>
              <w:rPr>
                <w:spacing w:val="-4"/>
                <w:lang w:val="uk-UA"/>
              </w:rPr>
              <w:t xml:space="preserve"> інвалідів та КП НМР «Благоустрівй» </w:t>
            </w:r>
            <w:r>
              <w:rPr>
                <w:spacing w:val="-12"/>
                <w:lang w:val="uk-UA"/>
              </w:rPr>
              <w:t>у 2016 році було продовжено</w:t>
            </w:r>
            <w:r>
              <w:rPr>
                <w:spacing w:val="-4"/>
                <w:lang w:val="uk-UA"/>
              </w:rPr>
              <w:t xml:space="preserve"> обстеження вулично-шляхової та пішохідної мережі</w:t>
            </w:r>
          </w:p>
          <w:p>
            <w:pPr>
              <w:pStyle w:val="Normal"/>
              <w:ind w:left="-52" w:right="-66" w:hanging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ироко залучати комерційні структури, релігійні та громадські організації,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’єктів житлово-громадського призначе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 xml:space="preserve">Виконавчий комі-тет Нетішинської </w:t>
            </w:r>
            <w:r>
              <w:rPr>
                <w:spacing w:val="-14"/>
                <w:lang w:val="uk-UA"/>
              </w:rPr>
              <w:t>міської ради, управ-</w:t>
            </w:r>
            <w:r>
              <w:rPr>
                <w:lang w:val="uk-UA"/>
              </w:rPr>
              <w:t xml:space="preserve">ління соціального </w:t>
            </w:r>
            <w:r>
              <w:rPr>
                <w:spacing w:val="-6"/>
                <w:lang w:val="uk-UA"/>
              </w:rPr>
              <w:t>захисту населення</w:t>
            </w:r>
            <w:r>
              <w:rPr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виконавчого комі-</w:t>
            </w:r>
            <w:r>
              <w:rPr>
                <w:lang w:val="uk-UA"/>
              </w:rPr>
              <w:t xml:space="preserve">тету Нетішинсь-кої міської ради, </w:t>
            </w:r>
            <w:r>
              <w:rPr>
                <w:spacing w:val="-14"/>
                <w:lang w:val="uk-UA"/>
              </w:rPr>
              <w:t>Нетішинський тери-</w:t>
            </w:r>
            <w:r>
              <w:rPr>
                <w:lang w:val="uk-UA"/>
              </w:rPr>
              <w:t xml:space="preserve">торіальний центр </w:t>
            </w:r>
            <w:r>
              <w:rPr>
                <w:spacing w:val="-8"/>
                <w:lang w:val="uk-UA"/>
              </w:rPr>
              <w:t>соціального обслу-</w:t>
            </w:r>
            <w:r>
              <w:rPr>
                <w:lang w:val="uk-UA"/>
              </w:rPr>
              <w:t>говування (нада-ння соціальних по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2016 році благодійна допомога вирішення питань облаштування безперешкодного доступу для осіб з обмеженими фізичними можливостями до житлових будинків та об’єктів житлово-громадського призначення не надавалась</w:t>
            </w:r>
          </w:p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довжити практику погодження з громадськими організаціями інвалідів проектів нормативно-правових актів, що стосуються інтересів інвалідів, а також залучення їх до відповідних заході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рганізації інвалідів постійно залучаються до загальноміських заходів, беруть участь у нарадах, фестивалях, інших заходах. Так, за участю громадських організацій та інвалідів міста у 2016 році відбулись 2 «круглий столи», 03 грудня 2016 року відзначено фестиваль творчості інвалідів, приурочений до Міжнародного дня інвалідів .</w:t>
            </w:r>
          </w:p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одовж 2016 року відбулось 2 засідання міськ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 міст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ити </w:t>
            </w:r>
            <w:r>
              <w:rPr>
                <w:lang w:val="uk-UA"/>
              </w:rPr>
              <w:t>умови для широкого залучення людей з інвалідністю до мистецтва та творчої діяльност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, 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spacing w:val="-10"/>
                <w:lang w:val="uk-UA"/>
              </w:rPr>
              <w:t>У 2016 році з нагоди відзна</w:t>
            </w:r>
            <w:r>
              <w:rPr>
                <w:lang w:val="uk-UA"/>
              </w:rPr>
              <w:t xml:space="preserve">чення у місті 03 грудня Міжнарод-ного дня інвалідів </w:t>
            </w:r>
            <w:r>
              <w:rPr>
                <w:spacing w:val="-2"/>
                <w:lang w:val="uk-UA"/>
              </w:rPr>
              <w:t>управлінням соціального за</w:t>
            </w:r>
            <w:r>
              <w:rPr>
                <w:lang w:val="uk-UA"/>
              </w:rPr>
              <w:t xml:space="preserve">хисту населення </w:t>
            </w:r>
            <w:r>
              <w:rPr>
                <w:spacing w:val="-12"/>
                <w:lang w:val="uk-UA"/>
              </w:rPr>
              <w:t>виконавчого комітету міської ради</w:t>
            </w:r>
            <w:r>
              <w:rPr>
                <w:spacing w:val="-8"/>
                <w:lang w:val="uk-UA"/>
              </w:rPr>
              <w:t xml:space="preserve"> у приміщенні Палацу культури проведено фестиваль твор</w:t>
            </w:r>
            <w:r>
              <w:rPr>
                <w:lang w:val="uk-UA"/>
              </w:rPr>
              <w:t xml:space="preserve">чості </w:t>
            </w:r>
            <w:r>
              <w:rPr>
                <w:spacing w:val="-10"/>
                <w:lang w:val="uk-UA"/>
              </w:rPr>
              <w:t>інвалідів та виставку</w:t>
            </w:r>
            <w:r>
              <w:rPr>
                <w:lang w:val="uk-UA"/>
              </w:rPr>
              <w:t xml:space="preserve"> </w:t>
            </w:r>
            <w:r>
              <w:rPr>
                <w:spacing w:val="-8"/>
                <w:lang w:val="uk-UA"/>
              </w:rPr>
              <w:t>їх виробів. У фестивалі свою творчість показали 5 учасників-інвалідів</w:t>
            </w:r>
          </w:p>
        </w:tc>
      </w:tr>
      <w:tr>
        <w:trPr>
          <w:trHeight w:val="16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/>
            </w:pPr>
            <w:r>
              <w:rPr>
                <w:color w:val="000000"/>
                <w:lang w:val="uk-UA"/>
              </w:rPr>
              <w:t>Підтримувати в належному стані централізований банк даних щодо інвалідів і дітей-інвалідів, які потребують забезпечення санатрно-курортним лікуванням, спеціальним автотранспортом, технічними та іншими засобами реабілітації, виробами медичного призначення, тощ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jc w:val="both"/>
              <w:rPr>
                <w:lang w:val="uk-UA"/>
              </w:rPr>
            </w:pPr>
            <w:r>
              <w:rPr>
                <w:spacing w:val="-12"/>
                <w:lang w:val="uk-UA"/>
              </w:rPr>
              <w:t>Забезпечено функціонування та ве-</w:t>
            </w:r>
            <w:r>
              <w:rPr>
                <w:spacing w:val="-18"/>
                <w:lang w:val="uk-UA"/>
              </w:rPr>
              <w:t>дення Централізованого банку даних</w:t>
            </w:r>
            <w:r>
              <w:rPr>
                <w:lang w:val="uk-UA"/>
              </w:rPr>
              <w:t xml:space="preserve"> </w:t>
            </w:r>
            <w:r>
              <w:rPr>
                <w:spacing w:val="-20"/>
                <w:lang w:val="uk-UA"/>
              </w:rPr>
              <w:t>з проблем інвалідності (ЦБІ) – автома-</w:t>
            </w:r>
            <w:r>
              <w:rPr>
                <w:spacing w:val="-10"/>
                <w:lang w:val="uk-UA"/>
              </w:rPr>
              <w:t>тизованої системи для визначення</w:t>
            </w:r>
            <w:r>
              <w:rPr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потреб інвалідів та дітей-інвалідів</w:t>
            </w:r>
            <w:r>
              <w:rPr>
                <w:lang w:val="uk-UA"/>
              </w:rPr>
              <w:t xml:space="preserve"> </w:t>
            </w:r>
            <w:r>
              <w:rPr>
                <w:spacing w:val="-10"/>
                <w:lang w:val="uk-UA"/>
              </w:rPr>
              <w:t>у засобах і послугах реабілітації.</w:t>
            </w:r>
          </w:p>
          <w:p>
            <w:pPr>
              <w:pStyle w:val="Normal"/>
              <w:ind w:left="-80" w:right="-64" w:hanging="0"/>
              <w:jc w:val="both"/>
              <w:rPr>
                <w:spacing w:val="-10"/>
                <w:lang w:val="uk-UA"/>
              </w:rPr>
            </w:pPr>
            <w:r>
              <w:rPr>
                <w:spacing w:val="-20"/>
                <w:lang w:val="uk-UA"/>
              </w:rPr>
              <w:t>У 2016 році внесено інформацію про</w:t>
            </w:r>
            <w:r>
              <w:rPr>
                <w:spacing w:val="-14"/>
                <w:lang w:val="uk-UA"/>
              </w:rPr>
              <w:t xml:space="preserve"> </w:t>
            </w:r>
            <w:r>
              <w:rPr>
                <w:spacing w:val="-18"/>
                <w:lang w:val="uk-UA"/>
              </w:rPr>
              <w:t>інвалідів до ЦБІ: щодо потреби у за-</w:t>
            </w:r>
            <w:r>
              <w:rPr>
                <w:spacing w:val="-20"/>
                <w:lang w:val="uk-UA"/>
              </w:rPr>
              <w:t>безпеченні протезно-ортопедичними</w:t>
            </w:r>
            <w:r>
              <w:rPr>
                <w:spacing w:val="-12"/>
                <w:lang w:val="uk-UA"/>
              </w:rPr>
              <w:t xml:space="preserve"> виробами - на 80 осіб, техніч</w:t>
            </w:r>
            <w:r>
              <w:rPr>
                <w:spacing w:val="-20"/>
                <w:lang w:val="uk-UA"/>
              </w:rPr>
              <w:t>ними засобами реабілітації - на 47 осіб, санаторно-курортним лікуванням</w:t>
            </w:r>
            <w:r>
              <w:rPr>
                <w:lang w:val="uk-UA"/>
              </w:rPr>
              <w:t xml:space="preserve"> - на 47 осіб, щодо направлення до центру соціальної реабіліта-ції дітей-інвалідів – на 58 осіб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 закупівлі громадського транспорту надавати перевагу моделям, які максимально обладнано спеціальними пристосуваннями для перевезення мало мобільних груп населення та осіб з  інвалідніст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ки виконавчого комітету Нетішинської міської ради, </w:t>
            </w:r>
          </w:p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Благоустрі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jc w:val="both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У </w:t>
            </w:r>
            <w:r>
              <w:rPr>
                <w:lang w:val="uk-UA"/>
              </w:rPr>
              <w:t>2016 році КП НМР «Благоустрій» придбані автобус «Богдан» А 22110 вартістю 1040,0 тис. грн., та автобус «А</w:t>
            </w:r>
            <w:r>
              <w:rPr>
                <w:lang w:val="en-US"/>
              </w:rPr>
              <w:t>TAMAN</w:t>
            </w:r>
            <w:r>
              <w:rPr>
                <w:lang w:val="uk-UA"/>
              </w:rPr>
              <w:t>» А092аб вартістю 1656,0 тис. грн. Автобуси пристосовані для перевезення осіб з інвалідністю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ід час розробле-ння або коригування генераль-ного плану міста проектів забу-</w:t>
            </w:r>
            <w:r>
              <w:rPr>
                <w:color w:val="000000"/>
                <w:spacing w:val="-10"/>
                <w:lang w:val="uk-UA"/>
              </w:rPr>
              <w:t>дови територій та земельних діля-</w:t>
            </w:r>
            <w:r>
              <w:rPr>
                <w:color w:val="000000"/>
                <w:lang w:val="uk-UA"/>
              </w:rPr>
              <w:t>нок з урахуванням потреб осіб з обмеженими фізичними можли-востями, виділення місць для паркування автотранспортних засобів, які належать інваліда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містобудування та архітектури виконавчого </w:t>
            </w:r>
            <w:r>
              <w:rPr>
                <w:spacing w:val="-6"/>
                <w:lang w:val="uk-UA"/>
              </w:rPr>
              <w:t>комітету Нетішинсь</w:t>
            </w:r>
            <w:r>
              <w:rPr>
                <w:lang w:val="uk-UA"/>
              </w:rPr>
              <w:t>кої міської ради,</w:t>
            </w:r>
          </w:p>
          <w:p>
            <w:pPr>
              <w:pStyle w:val="Normal"/>
              <w:ind w:left="-9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Благоустрі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-</w:t>
            </w:r>
            <w:r>
              <w:rPr>
                <w:spacing w:val="-6"/>
                <w:lang w:val="uk-UA"/>
              </w:rPr>
              <w:t>бує фінан-су</w:t>
            </w:r>
            <w:r>
              <w:rPr>
                <w:lang w:val="uk-UA"/>
              </w:rPr>
              <w:t>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jc w:val="both"/>
              <w:rPr>
                <w:spacing w:val="-10"/>
                <w:lang w:val="uk-UA"/>
              </w:rPr>
            </w:pPr>
            <w:r>
              <w:rPr>
                <w:color w:val="000000"/>
                <w:lang w:val="uk-UA"/>
              </w:rPr>
              <w:t>Проекти забудови територій та земельних ділянок під час розроблення або коригування генерального плану міста розглядаються у межах повноважен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Облаштування пандусів та з’їздних доріжок для інвалідних колясок до житлових будинків та об’єктів громадського призначе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pacing w:val="-12"/>
                <w:lang w:val="uk-UA"/>
              </w:rPr>
              <w:t>Управління соціаль-</w:t>
            </w:r>
            <w:r>
              <w:rPr>
                <w:lang w:val="uk-UA"/>
              </w:rPr>
              <w:t>ного захисту насе-лення фінансове управління вико-навчого комітету Нетішинської міської ради, КП «Архітектурно-планувальне бюро», КП НМР «Ж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/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jc w:val="both"/>
              <w:rPr>
                <w:spacing w:val="-6"/>
                <w:lang w:val="uk-UA"/>
              </w:rPr>
            </w:pPr>
            <w:r>
              <w:rPr>
                <w:lang w:val="uk-UA"/>
              </w:rPr>
              <w:t>У 2016 році КП НМР «ЖКО» облаштовані з’їздами та поруч-нями 18 об’єктів житлового фонду кошторисною вартістю 12,8 тис.грн. Також облашто-вані 3 пандуси до гуртожитків по вул. Набережна, 3 та по вул. Варшавська, 7 та 9.</w:t>
            </w:r>
            <w:r>
              <w:rPr/>
              <w:t xml:space="preserve"> </w:t>
            </w:r>
            <w:r>
              <w:rPr>
                <w:lang w:val="uk-UA"/>
              </w:rPr>
              <w:t>Загальна вартість робіт склала 177053,86 грн. (13770 грн. – ПКД, 163283, 86 грн. – вартість будівництва самих пандусів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вулично-шляхової, пішохідної та вело-візкової мережі для зручного і безпечного переміщення людей з обмеженими фізичними можливостями (пониження бордюрів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3" w:hanging="0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6" w:hanging="0"/>
              <w:jc w:val="center"/>
              <w:rPr/>
            </w:pPr>
            <w:r>
              <w:rPr>
                <w:spacing w:val="-10"/>
                <w:lang w:val="uk-UA"/>
              </w:rPr>
              <w:t>Управління соціаль-</w:t>
            </w:r>
            <w:r>
              <w:rPr>
                <w:lang w:val="uk-UA"/>
              </w:rPr>
              <w:t>ного захисту насе-лення, фінансове управління вико-навчого комітету Нетішинської міської ради,</w:t>
            </w:r>
          </w:p>
          <w:p>
            <w:pPr>
              <w:pStyle w:val="Normal"/>
              <w:ind w:left="-136" w:right="-1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Благоустрі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36" w:hanging="0"/>
              <w:jc w:val="center"/>
              <w:rPr/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4" w:hanging="0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Спільно з гро</w:t>
            </w:r>
            <w:r>
              <w:rPr>
                <w:spacing w:val="-14"/>
                <w:lang w:val="uk-UA"/>
              </w:rPr>
              <w:t>мадськими організаціями інва</w:t>
            </w:r>
            <w:r>
              <w:rPr>
                <w:spacing w:val="-8"/>
                <w:lang w:val="uk-UA"/>
              </w:rPr>
              <w:t>лідів відслідковується вулич</w:t>
            </w:r>
            <w:r>
              <w:rPr>
                <w:spacing w:val="-6"/>
                <w:lang w:val="uk-UA"/>
              </w:rPr>
              <w:t>но-шляхова, пішохідна та ве</w:t>
            </w:r>
            <w:r>
              <w:rPr>
                <w:spacing w:val="-8"/>
                <w:lang w:val="uk-UA"/>
              </w:rPr>
              <w:t>ло-візкова мережа для зруч</w:t>
            </w:r>
            <w:r>
              <w:rPr>
                <w:lang w:val="uk-UA"/>
              </w:rPr>
              <w:t>ного і безпечного переміщення людей з обмеженими фізичними можливос</w:t>
            </w:r>
            <w:r>
              <w:rPr>
                <w:spacing w:val="-6"/>
                <w:lang w:val="uk-UA"/>
              </w:rPr>
              <w:t>тями (пониження бордюрів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цінка ефективності виконання програм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азники очікуваних результат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861"/>
        <w:gridCol w:w="861"/>
        <w:gridCol w:w="861"/>
        <w:gridCol w:w="861"/>
      </w:tblGrid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і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виділених коштів з бюджету міста, тис.грн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і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плено заходами програми, осі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штовано безперешкодним доступом, об’єкт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аналізу виконання у 2016 році міської програми забезпечення безперешкодного доступу людей з обмеженими фізичними можливостями до об’єктів житлового та громадського призначення на         2016-2019 роки потрібно відзначити так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 січня 2017 року у нашому місті проживали 1679 інвалідів, що становить 5 % від загальної кількості жителів міста. Серед них, зокрема,             78 інвалідів війни, 88 інвалідів армії, 32 інваліди від трудового каліцтва,                118 інвалідів внаслідок Чорнобильської катастрофи, 42 інваліда по зору,           29 інвалідів з вадами слуху, 190 інвалідів з дитинства, 171 дитина-інвалід віком до 18 років, 1151 інвалід від загального захворювання. У розрізі за групами інвалідності: І групи –136 осіб, з них користуються інвалідними візками –                91 особа, ІІ групи – 494 особи, ІІІ групи – 878 осіб. Загальна кількість інвалідів станом на 01 січня 2016 року становила 1546 осіб, з них 84 користувались інвалідними візками. Як видно із цих даних кількість інвалідів зростає.</w:t>
      </w:r>
    </w:p>
    <w:p>
      <w:pPr>
        <w:pStyle w:val="TextBodyIndent"/>
        <w:rPr>
          <w:szCs w:val="28"/>
        </w:rPr>
      </w:pPr>
      <w:r>
        <w:rPr>
          <w:szCs w:val="28"/>
        </w:rPr>
        <w:t>Основна робота щодо облаштування безперешкодного доступу була проведена упродовж 2008-2011 років. Так, на сьогодні в місті повністю забезпечені безперешкодним доступом органи місцевого самоврядування, заклади охорони здоров’я, заклади соціального захисту, заклади культури та заклади освіти. Місцеві органи виконавчої влади повністю забезпечені на 60 %, решта 40 % - забезпечені частково, тобто обладнані кнопками виклику: 2 із                 5 об’єктів місцевих органів виконавчої влади: міський центр зайнятості та Нетішинське відділення Славутської об’єднаної державної податков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дійснення заходів щодо забезпечення безперешкодного доступу до житлових будинків, в яких проживають інваліди-колясочники, та громадяни похилого віку, які потребують наявності в під’їздах будинків на сходових клітках поручнів для підтримки, управлінням соціального захисту населення систематично проводиться обстеження умов їх прожи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6 року управлінням соціального захисту населення виконавчого комітету міської ради виявлено і КП НМР «ЖКО» облаштовано з’їздами та металевими поручнями для безперешкодного доступу до                         18 об’єктів, а саме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15"/>
        <w:gridCol w:w="1119"/>
        <w:gridCol w:w="3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об’є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Виконано: вартість матеріалів,</w:t>
            </w:r>
          </w:p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грн.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  <w:p>
            <w:pPr>
              <w:pStyle w:val="Normal"/>
              <w:ind w:left="-70" w:right="-5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д робот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Незалежності,13, 3-й під’їз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,5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левий поручен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 Миру, 14, 1, 2, 3 під’їзд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,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і поручн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Набережна, 11 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,7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иження бордюр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сп. Незалежності, 31, 1-й під’їз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,9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пору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 Миру, 3, 3 під’їз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пору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Шевченка, 10, 3 під’їз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,9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пору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сп. Незалежності, 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9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тонний панду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. Миру, 3, 4-й під’їз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0,6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пору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Будівельників,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7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пору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. Миру, 3, 1 під’їз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пору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Набережна, 9 а, кв. 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,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’їзд для інвалі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Будівельників,14, кв. 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,8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учні в під’їзді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Курчатова, 6, кв. 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,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чні в під’їзд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сп. Незалежності, 35, кв. 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,7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пору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сп. Незалежності, 15, кв. 1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,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пору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Висоцького,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,6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пору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Висоцького, 2, 1-й під’їз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1,7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пору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Будівельників, 2, кВ. 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3,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’їзд для інвалі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81,7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бітна плата з нарахуванн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0,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61,7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акож облаштовані 3 пандуси до гуртожитків по вул.Набережна, 3 та по вул. Варшавська, 7 та 9. Загальна вартість робіт склала 177053,86 грн.                   (13770 грн. – ПКД, 163283, 86 грн. – вартість будівництва самих пандусів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дяки налагодженій співпраці управління соціального захисту населення виконавчого комітету міської ради та міського центру зайнятості упродовж 2016 року вдалось працевлаштувати 10 людей з особливими потребами, які виявили бажання та за медичними показаннями спроможні працюва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дано інвалідам направлень на забезпечення ортопедичним взуттям для 69 осіб, протезними виробами  –  для 137 осі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ено путівками на санаторно-курортне лікування 62 інваліди:                    34 інваліди від загального захворювання, 6 інвалідів війни та 22 інваліди-«чорнобильц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валіди міста відповідно до медичних показників в повному обсязі від потреби були забезпечені у 2016 році засобами реабілітації та пересування. Зокрема, 23  інваліда забезпечено кріслами-колясками, 68 інвалідів – засобами реабіліт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6 році до міста 3 рази приїздила медико-технічна бригада із замовлення і видачі технічних засобів реабілітації (протезно-ортопедичні вироби та ортопедичне взуття) Хмельницького державного експериментального протезно-ортопедичного підприємства та 4 рази приїздила бригада лікарів                   ПП «Форвард-Орто» м. Тернопіл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означене, для забезпечення подальшого виконання програми забезпечення безперешкодного доступу людей з обмеженими фізичними можливостями до об’єктів житлового та громадського призначення пропозиції такі: продовжити роботу щодо виявлення у місті об’єктів, які потребують облаштування безперешкодним доступом, та на наступний період забезпечити фінансування всіх заходів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ярук В.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pacing w:val="2"/>
      <w:vertAlign w:val="superscript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1:00Z</dcterms:created>
  <dc:creator>Customer</dc:creator>
  <dc:description/>
  <cp:keywords/>
  <dc:language>en-US</dc:language>
  <cp:lastModifiedBy>User</cp:lastModifiedBy>
  <cp:lastPrinted>2017-03-14T08:32:00Z</cp:lastPrinted>
  <dcterms:modified xsi:type="dcterms:W3CDTF">2017-03-14T07:15:00Z</dcterms:modified>
  <cp:revision>4</cp:revision>
  <dc:subject/>
  <dc:title>Проект</dc:title>
</cp:coreProperties>
</file>