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5711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виконання у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ці Програми забезпечення містобудівною документацією міста Нетішина на 2011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и</w:t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порядку розроблення та виконання міських цільових програм затвердженого рішенням сорок сьомої сесії Нетішинської міської ради VI скликання від 25 вересня 2013 року № 47/1018, Нетішинська міська рада         в и р і ш и л а:</w:t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Щорічний (проміжний) звіт про виконання у 2016 році Програми забезпечення містобудівною документацією міста Нетішина на 2011-2017 роки, затвердженої рішенням чотирнадцятої сесії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30 вересня 2011 року № 14/287 у редакції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0 грудня 2015 року № 3/21, взяти до відома (додається).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right="-7" w:hanging="0"/>
        <w:jc w:val="both"/>
        <w:rPr/>
      </w:pPr>
      <w:r>
        <w:rPr>
          <w:sz w:val="28"/>
          <w:szCs w:val="28"/>
        </w:rPr>
        <w:t>до рішення двадцять _________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5664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___.___.2017 № ___/_____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16 році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забезпечення містобудівною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ією міста Нетішина на 2011-2017 роки</w:t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right="-7" w:firstLine="708"/>
        <w:jc w:val="both"/>
        <w:rPr/>
      </w:pPr>
      <w:r>
        <w:rPr>
          <w:sz w:val="28"/>
          <w:szCs w:val="28"/>
        </w:rPr>
        <w:t xml:space="preserve">Рішенням чотир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30 вересня 2011 року № 14/287 у редакції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0 грудня 2015 року № 3/21 затверджено Програму забезпечення містобудівною документацією міста Нетішина на 2011-2017 роки (далі - Програ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вирішити проблемні питання 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жит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а складена для визначення необхідних обсягів фінансування, проектно-вишукувальних робіт при розробці документації передбаченої нормативно-правовими актами у сфері містобудування.</w:t>
      </w:r>
    </w:p>
    <w:p>
      <w:pPr>
        <w:pStyle w:val="Normal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2017 рік.</w:t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ння завдань і заходів</w:t>
      </w:r>
    </w:p>
    <w:p>
      <w:pPr>
        <w:pStyle w:val="Normal"/>
        <w:ind w:right="-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4"/>
        <w:gridCol w:w="1116"/>
        <w:gridCol w:w="718"/>
        <w:gridCol w:w="765"/>
        <w:gridCol w:w="766"/>
        <w:gridCol w:w="765"/>
        <w:gridCol w:w="766"/>
        <w:gridCol w:w="3083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ловний </w:t>
            </w:r>
            <w:r>
              <w:rPr>
                <w:spacing w:val="-6"/>
                <w:sz w:val="26"/>
                <w:szCs w:val="26"/>
              </w:rPr>
              <w:t>викона-вец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</w:rPr>
              <w:t xml:space="preserve"> вико-нання заходу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ланові обся-</w:t>
            </w:r>
            <w:r>
              <w:rPr>
                <w:sz w:val="26"/>
                <w:szCs w:val="26"/>
              </w:rPr>
              <w:t>ги фінансува-ння, тис.грн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Фактичні обся-</w:t>
            </w:r>
            <w:r>
              <w:rPr>
                <w:sz w:val="26"/>
                <w:szCs w:val="26"/>
              </w:rPr>
              <w:t>ги фінансува-ння, тис.грн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міс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міс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rPr/>
            </w:pPr>
            <w:r>
              <w:rPr>
                <w:sz w:val="26"/>
                <w:szCs w:val="26"/>
              </w:rPr>
              <w:t>Внесення змін до ге-нерального плану міста</w:t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/>
            </w:pPr>
            <w:r>
              <w:rPr>
                <w:sz w:val="26"/>
                <w:szCs w:val="26"/>
              </w:rPr>
              <w:t>Розробка інженерно-технічних заходів ци-вільного за-хисту (ци-вільної обо-рони) до ге-нерального плану міста Нетішин на особливий період та мирний час</w:t>
            </w:r>
          </w:p>
          <w:p>
            <w:pPr>
              <w:pStyle w:val="Normal"/>
              <w:ind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ертиза містобудів-ної докумен-тації</w:t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онування території (зонінг)</w:t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емельно-господарського устрою міс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Виконав-чий комітет </w:t>
            </w:r>
            <w:r>
              <w:rPr>
                <w:spacing w:val="-20"/>
                <w:sz w:val="26"/>
                <w:szCs w:val="26"/>
              </w:rPr>
              <w:t>Нетішинсь-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49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49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8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0" w:hanging="0"/>
              <w:rPr/>
            </w:pPr>
            <w:r>
              <w:rPr>
                <w:sz w:val="26"/>
                <w:szCs w:val="26"/>
              </w:rPr>
              <w:t xml:space="preserve">Згідно з договором від </w:t>
            </w:r>
            <w:r>
              <w:rPr>
                <w:spacing w:val="-4"/>
                <w:sz w:val="26"/>
                <w:szCs w:val="26"/>
              </w:rPr>
              <w:t>21.09.2012 № 1199-01-20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та додатковими угодами 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нього ДП УДНДІПМ "Діпро-</w:t>
            </w:r>
            <w:r>
              <w:rPr>
                <w:spacing w:val="-16"/>
                <w:sz w:val="26"/>
                <w:szCs w:val="26"/>
              </w:rPr>
              <w:t>місто" імені Ю.М.Білоконя ви-</w:t>
            </w:r>
            <w:r>
              <w:rPr>
                <w:sz w:val="26"/>
                <w:szCs w:val="26"/>
              </w:rPr>
              <w:t>конана робота "Внесення змін до генерального плану м.Нетішин Хмельницької області".</w:t>
            </w:r>
          </w:p>
          <w:p>
            <w:pPr>
              <w:pStyle w:val="Normal"/>
              <w:ind w:left="-63" w:right="-80" w:hanging="0"/>
              <w:rPr/>
            </w:pPr>
            <w:r>
              <w:rPr>
                <w:sz w:val="26"/>
                <w:szCs w:val="26"/>
              </w:rPr>
              <w:t>Рішенням двадцять другої сесії Нетішинської міської ради VІІ скликання від 23.12.2016 № 22/1122 затверджена містобудівна документація «Внесення змін до генерального плану м.Нетішин Хмельницької області».</w:t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both"/>
              <w:rPr/>
            </w:pPr>
            <w:r>
              <w:rPr>
                <w:sz w:val="26"/>
                <w:szCs w:val="26"/>
              </w:rPr>
              <w:t>Відповідно до укладеного договору від 30.09.2014  ДП УДНДІПМ "Діпромісто" імені Ю.М.Білоконя розроблений розділ інженерно-технічних заходів цивільного захисту (цивільної оборони) до генерального плану міста Нетішин на особливий період та мирний час.</w:t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both"/>
              <w:rPr/>
            </w:pPr>
            <w:r>
              <w:rPr>
                <w:spacing w:val="-18"/>
                <w:sz w:val="26"/>
                <w:szCs w:val="26"/>
              </w:rPr>
              <w:t>Відповідно до п.12 ст.17 Закону</w:t>
            </w:r>
            <w:r>
              <w:rPr>
                <w:spacing w:val="-4"/>
                <w:sz w:val="26"/>
                <w:szCs w:val="26"/>
              </w:rPr>
              <w:t xml:space="preserve"> України «Про регу</w:t>
            </w:r>
            <w:r>
              <w:rPr>
                <w:sz w:val="26"/>
                <w:szCs w:val="26"/>
              </w:rPr>
              <w:t xml:space="preserve">лювання містобудівної діяльності», укладеного договору від </w:t>
            </w:r>
            <w:r>
              <w:rPr>
                <w:spacing w:val="-8"/>
                <w:sz w:val="26"/>
                <w:szCs w:val="26"/>
              </w:rPr>
              <w:t>11.11.2016 № 01-10-16/МД,</w:t>
            </w:r>
            <w:r>
              <w:rPr>
                <w:sz w:val="26"/>
                <w:szCs w:val="26"/>
              </w:rPr>
              <w:t xml:space="preserve"> філією Київоблбудекспер-</w:t>
            </w:r>
            <w:r>
              <w:rPr>
                <w:spacing w:val="-16"/>
                <w:sz w:val="26"/>
                <w:szCs w:val="26"/>
              </w:rPr>
              <w:t xml:space="preserve">тиза» ДП «Київоблбудінвест» </w:t>
            </w:r>
            <w:r>
              <w:rPr>
                <w:spacing w:val="-6"/>
                <w:sz w:val="26"/>
                <w:szCs w:val="26"/>
              </w:rPr>
              <w:t>проведена експертиза місто-</w:t>
            </w:r>
            <w:r>
              <w:rPr>
                <w:sz w:val="26"/>
                <w:szCs w:val="26"/>
              </w:rPr>
              <w:t>будівної документації. Експертний звіт щодо розгляду містобудівної документації від 15.12.2016 ро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Показники очікуваних результатів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868"/>
      </w:tblGrid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(профінансовано коштів з бюджету міста), тис.гр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47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цей час, розроблена та затверджена містобудівна документація «Внесення змін до генерального плану міста Нетішин Хмельницької області», у тому числі невід'ємний її розділ «Інженерно-технічні заходи цивільного захисту (цивільної оборони) на особливий період та мирн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«Внесення змін до генерального плану міста Нетішин Хмельницької області» виконана в такому склад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хема розташування територій щодо яких вносяться зміни, у функціонально-планувальній структурі міста, М 1:1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план існуючого використання території, М 1:5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е креслення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хема планувальних обмежень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хема вулично-дорожньої мережі, міського та зовнішнього транспорту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хема інженерного обладнання території. Теплопостачання, електропостачання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хема інженерного обладнання території. Водопостачання, каналізація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хема інженерної підготовки та захисту території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яснювальна записка, книга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иск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хема «Інженерно-технічні заходи цивільного захисту (цивільної оборони) на особливий період. Схема розміщення захисних споруд»,       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яснювальна записка. Розділ інженерно-технічних заходів цивільного захисту (цивільної оборони) на особливий період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хема «Інженерно-технічні заходи цивільного захисту (цивільної оборони) на мирний час. Схема розміщення захисних споруд», М 1:5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 ламінований, примірни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ір, примірни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пояснювальна записка. Розділ інженерно-технічних заходів цивільного захисту (цивільної оборони) на мирний час, примірник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диск </w:t>
            </w:r>
            <w:r>
              <w:rPr>
                <w:sz w:val="28"/>
                <w:szCs w:val="28"/>
                <w:lang w:val="en-US"/>
              </w:rPr>
              <w:t>CD-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регулювання містобудівної діяльності» план зонування території та план земельно-господарського устрою розробляються на основі затвердженого генерального план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ницька Л.М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8:00Z</dcterms:created>
  <dc:creator>User</dc:creator>
  <dc:description/>
  <cp:keywords/>
  <dc:language>en-US</dc:language>
  <cp:lastModifiedBy>User</cp:lastModifiedBy>
  <cp:lastPrinted>2017-02-16T16:44:00Z</cp:lastPrinted>
  <dcterms:modified xsi:type="dcterms:W3CDTF">2017-02-16T14:45:00Z</dcterms:modified>
  <cp:revision>9</cp:revision>
  <dc:subject/>
  <dc:title/>
</cp:coreProperties>
</file>