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966609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.2017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Heading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у 2016 році міської програми забезпечення молодих сімей та одиноких молодих громадян житлом на 2013-2017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Нетішинська міська рада                             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річний звіт про виконання у 2016 році міської програми забезпечення молодих сімей та одиноких молодих громадян житлом на 2013-2017 роки, затвердженої рішенням тридцять дев’ятої сесії Нетішинської міської ради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7 березня 2013 року № 39/862, взяти до відома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</w:t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двадцять _____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Нетішинської місько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кликання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__.__.2017 № ___/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річний звіт про виконання у 2016 році міської програми забезпечення молодих сімей та одиноких молодих громадян житлом на 2013-2017 роки</w:t>
      </w:r>
    </w:p>
    <w:p>
      <w:pPr>
        <w:pStyle w:val="Normal"/>
        <w:ind w:left="360" w:hanging="0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сновні дан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забезпечення молодих сімей та одиноких молодих громадян житлом на 2013-2017 роки, затверджена рішенням тридцять дев’ятої </w:t>
      </w:r>
      <w:r>
        <w:rPr>
          <w:spacing w:val="-2"/>
          <w:sz w:val="28"/>
          <w:szCs w:val="28"/>
          <w:lang w:val="uk-UA"/>
        </w:rPr>
        <w:t xml:space="preserve">сесії Нетішинської міської ради </w:t>
      </w:r>
      <w:r>
        <w:rPr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  <w:lang w:val="uk-UA"/>
        </w:rPr>
        <w:t>І скликання від 27 березня 2013 року № 39/862</w:t>
      </w:r>
      <w:r>
        <w:rPr>
          <w:sz w:val="28"/>
          <w:szCs w:val="28"/>
          <w:lang w:val="uk-UA"/>
        </w:rPr>
        <w:t xml:space="preserve"> з урахуванням змін, які були внесені відповідно до рішення п’ятдесят п’ятої </w:t>
      </w:r>
      <w:r>
        <w:rPr>
          <w:spacing w:val="-2"/>
          <w:sz w:val="28"/>
          <w:szCs w:val="28"/>
          <w:lang w:val="uk-UA"/>
        </w:rPr>
        <w:t xml:space="preserve">сесії Нетішинської міської ради </w:t>
      </w:r>
      <w:r>
        <w:rPr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  <w:lang w:val="uk-UA"/>
        </w:rPr>
        <w:t>І скликання від 28 лютого 2014 року № 55/1219</w:t>
      </w:r>
      <w:r>
        <w:rPr>
          <w:sz w:val="28"/>
          <w:szCs w:val="28"/>
          <w:lang w:val="uk-UA"/>
        </w:rPr>
        <w:t xml:space="preserve"> «Про внесення змін до рішення тридцять дев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7 березня 2013 року № 39/862 «Про міську програму забезпечення молодих сімей та одиноких молодих громадян житлом на 2013-2017 роки» була прийнята з метою створення належних умов для забезпечення молодих сімей та одиноких молодих громадян міста Нетішина житл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ує та контролює роботу щодо виконання програми відділ молоді та спорту виконавчого комітету міської ради. Учасником програми є Хмельницьке регіональне управління спеціалізованої фінансової установи «Державний фонд сприяння молодіжному житловому будівництву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розвиток різних видів пільгового молодіжного житлового кредитування, </w:t>
      </w:r>
      <w:r>
        <w:rPr>
          <w:spacing w:val="-2"/>
          <w:sz w:val="28"/>
          <w:szCs w:val="28"/>
          <w:lang w:val="uk-UA"/>
        </w:rPr>
        <w:t>що передбачає створення накопичувального та відновлювального інвестиційного</w:t>
      </w:r>
      <w:r>
        <w:rPr>
          <w:sz w:val="28"/>
          <w:szCs w:val="28"/>
          <w:lang w:val="uk-UA"/>
        </w:rPr>
        <w:t xml:space="preserve"> ресурсу держави для забезпечення молоді житлом (для забезпечення молодих сімей та одиноких молодих громадян житлом, які зареєстровані у регіональному управлінні Фонду та потребують поліпшення житлових умов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організаційних засад для здешевлення вартості будівництва і придбання житла молодими сім’ями та одинокими молодими громадянами;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>- розроблення фінансово-економічного механізму залучення у молодіжне житлове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будівництво інвестицій для фінансування житлового будівництва для молодих сім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розвиток системи молодіжних житлових комплексів та інших форм участі молоді в організації будівництва( придбання) житл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 у місті на обліку осіб, що потребують покращання житлових умов перебуває понад 500 молодих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мей та одиноких молодих громадян. Відділ молоді та спорту виконавчого комітету міської ради співпрацює з Хмельницьким регіональним управлінням державної спеціалізованої установи «Державний фонд сприяння молодіжному житловому будівництву» з питань поновлення банку даних молодих сімей, з підготовки проектів листів та контрольних документів щодо можливості отримання кредиту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pacing w:val="-10"/>
          <w:sz w:val="28"/>
          <w:szCs w:val="28"/>
          <w:lang w:val="uk-UA"/>
        </w:rPr>
        <w:t>У 2016 року з питання отримання пільгових довготермінових кредитів відділом</w:t>
      </w:r>
      <w:r>
        <w:rPr>
          <w:sz w:val="28"/>
          <w:szCs w:val="28"/>
          <w:lang w:val="uk-UA"/>
        </w:rPr>
        <w:t xml:space="preserve"> молоді та спорту виконавчого комітету міської ради було надано 3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а-ційних консультацій молодим сім’ям та одиноким молодим громадянам.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до програми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rPr>
          <w:b/>
          <w:b/>
          <w:bCs/>
          <w:sz w:val="26"/>
          <w:szCs w:val="26"/>
          <w:lang w:val="uk-UA"/>
        </w:rPr>
      </w:pPr>
      <w:r>
        <w:rPr>
          <w:b/>
          <w:color w:val="000000"/>
          <w:sz w:val="28"/>
          <w:szCs w:val="28"/>
          <w:lang w:val="uk-UA"/>
        </w:rPr>
        <w:t>2. Виконання завдань і заходів</w:t>
      </w:r>
    </w:p>
    <w:p>
      <w:pPr>
        <w:pStyle w:val="Normal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90"/>
        <w:gridCol w:w="1540"/>
        <w:gridCol w:w="1287"/>
        <w:gridCol w:w="1179"/>
        <w:gridCol w:w="1180"/>
        <w:gridCol w:w="1179"/>
        <w:gridCol w:w="1180"/>
        <w:gridCol w:w="4221"/>
      </w:tblGrid>
      <w:tr>
        <w:trPr>
          <w:trHeight w:val="5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виконавець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ня заходу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ві обсяги фінансування,</w:t>
            </w:r>
          </w:p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ичні обсяги фінансування,</w:t>
            </w:r>
          </w:p>
          <w:p>
            <w:pPr>
              <w:pStyle w:val="Normal"/>
              <w:ind w:left="-108" w:right="-9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 виконання</w:t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нші джерел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бюджет міст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нші джерел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ілення коштів на будівництво (реконструкцію) чи придбання житла у рамках прогр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 рі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8,1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8,1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016 році на будівництво (реконструкцію) чи придбання  житла кошти з бюджету міста не виділялись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3. Оцінка ефективності виконання програм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1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047"/>
        <w:gridCol w:w="1048"/>
        <w:gridCol w:w="1047"/>
        <w:gridCol w:w="1048"/>
        <w:gridCol w:w="1048"/>
      </w:tblGrid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42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і(виділено коштів на виконання заходів програм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2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ількість сімей, які отримали пільговий креди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чн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2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( надано інформаційних консультацій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4. Пропозиції щодо забезпечення подальшого виконання програми та у разі потреби корегування завдань та заход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ими проблемами молодої сім’ї та одиноких молодих громадян є житлово-побутова невлаштованість. Міська програма забезпечення молодих сімей та одиноких молодих громадян спрямована на поліпшення соціально-побутового та економічного становища молодих сімей та одиноких молодих громадян міста Нетішина, на підтримку незаможних молодих людей у поліпшенні житлових умо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анку даних Хмельницького регіонального відділення Державного фонду сприяння молодіжному житловому будівництву за станом на 01 січня 2017 року зареєстровано 13 молодих сімей міста Нетішина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бажають одержати пільговий довготерміновий кредит на придбання житла. Більшість сімей не мають можливості отримати доступ на ринок житла без бюджетної підтрим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спішне виконання програми дасть змогу забезпечити житлом 4 молодих сімей і сприятиме створенню умов для формування активної життєвої позиції молоді, розв’язанню їх  житлових пробл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          </w:t>
        <w:tab/>
        <w:t>О.П.Боб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молоді та 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бчук Л.І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6">
    <w:name w:val="Название объекта"/>
    <w:basedOn w:val="Normal"/>
    <w:qFormat/>
    <w:pPr>
      <w:jc w:val="center"/>
    </w:pPr>
    <w:rPr>
      <w:rFonts w:eastAsia="Calibri"/>
      <w:sz w:val="26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07:00Z</dcterms:created>
  <dc:creator>Admin</dc:creator>
  <dc:description/>
  <cp:keywords/>
  <dc:language>en-US</dc:language>
  <cp:lastModifiedBy>User</cp:lastModifiedBy>
  <cp:lastPrinted>2017-03-01T08:29:00Z</cp:lastPrinted>
  <dcterms:modified xsi:type="dcterms:W3CDTF">2017-03-01T06:36:00Z</dcterms:modified>
  <cp:revision>164</cp:revision>
  <dc:subject/>
  <dc:title>РІШЕННЯ</dc:title>
</cp:coreProperties>
</file>