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66676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6 році міської програми мобілізаційної підготовки та мобілізації на 2016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, рішенням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звіт про результати виконання у 2016 році міської програми мобілізаційної підготовки та мобілізації на 2016-2020 роки, затвердженої рішенням третьої сесії Нетішинської міської ради VІІ скликання від 10 грудня 2015 року № 3/30,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1.03.2017 № 24/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у 2016 році міської програми мобілізацій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та мобілізації на 2016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обілізаційну підготовку та мобілізацію», «Про військовий обов’язок і військову службу», «Про оборону України», міська програма мобілізаційної підготовки на 2016-2020 роки спрямована на розв’язання комплексу організаційних, економічних, фінансових, соціальних та інших заходів, які здійснюються у мирний час з метою підготовки виконавчого комітету міської ради, сил цивільного захисту, підприємств, установ і організацій, розташованих на території міста, до своєчасного і організованого проведення мобілізації та задоволення потреб оборони держави і захисту її території від можливої агресії, забезпечення життєдіяльності населення міста в особлив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ками вирішення проблемних питань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, організація і забезпечення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ід час оголошення мобілізації заходів щодо переведення підприємств, установ і організацій, які знаходяться на території міста, на роботу в умовах особливого періо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бічне забезпечення заходів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у утримання в належному стані техніки та об’єктів, призначених для передачі у разі мобілізації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готовності системи управління містом до функціонування в особлив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ння завдань і заходів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69"/>
        <w:gridCol w:w="1062"/>
        <w:gridCol w:w="2854"/>
        <w:gridCol w:w="1023"/>
        <w:gridCol w:w="1103"/>
        <w:gridCol w:w="951"/>
        <w:gridCol w:w="1104"/>
        <w:gridCol w:w="2417"/>
      </w:tblGrid>
      <w:tr>
        <w:trPr>
          <w:trHeight w:val="82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нанн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анові обсяги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ансування,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тичні обсяги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ансування,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ння</w:t>
            </w:r>
          </w:p>
        </w:tc>
      </w:tr>
      <w:tr>
        <w:trPr>
          <w:trHeight w:val="5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через засоби масової інформації інформаційно-роз’яс-нювальної роботи щодо необхідності виконання свого обов’язку по захисту Вітчизни, незалежності та територіальної цілісності держав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Відділ  з питань оборонно-мобілізаційної і режимно-</w:t>
            </w:r>
            <w:r>
              <w:rPr>
                <w:spacing w:val="-10"/>
                <w:sz w:val="26"/>
                <w:szCs w:val="26"/>
                <w:lang w:val="uk-UA"/>
              </w:rPr>
              <w:t>секретної роботи та взаємо-</w:t>
            </w:r>
            <w:r>
              <w:rPr>
                <w:spacing w:val="-6"/>
                <w:sz w:val="26"/>
                <w:szCs w:val="26"/>
                <w:lang w:val="uk-UA"/>
              </w:rPr>
              <w:t>дії з правоохоронними ор-</w:t>
            </w:r>
            <w:r>
              <w:rPr>
                <w:spacing w:val="-12"/>
                <w:sz w:val="26"/>
                <w:szCs w:val="26"/>
                <w:lang w:val="uk-UA"/>
              </w:rPr>
              <w:t>ганами, відділ з організацій-</w:t>
            </w:r>
            <w:r>
              <w:rPr>
                <w:spacing w:val="-10"/>
                <w:sz w:val="26"/>
                <w:szCs w:val="26"/>
                <w:lang w:val="uk-UA"/>
              </w:rPr>
              <w:t>них питань, зв’язків з гро-</w:t>
            </w:r>
            <w:r>
              <w:rPr>
                <w:sz w:val="26"/>
                <w:szCs w:val="26"/>
                <w:lang w:val="uk-UA"/>
              </w:rPr>
              <w:t>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 xml:space="preserve">Через засоби масової інформації до населе-ння міста доводилась інформація про події в зоні проведення АТО, </w:t>
            </w:r>
            <w:r>
              <w:rPr>
                <w:spacing w:val="-10"/>
                <w:sz w:val="26"/>
                <w:szCs w:val="26"/>
                <w:lang w:val="uk-UA"/>
              </w:rPr>
              <w:t>а також інформаційно-</w:t>
            </w:r>
            <w:r>
              <w:rPr>
                <w:spacing w:val="-12"/>
                <w:sz w:val="26"/>
                <w:szCs w:val="26"/>
                <w:lang w:val="uk-UA"/>
              </w:rPr>
              <w:t>роз’яснювальна робота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>щодо необхідності вико-</w:t>
            </w:r>
            <w:r>
              <w:rPr>
                <w:spacing w:val="-8"/>
                <w:sz w:val="26"/>
                <w:szCs w:val="26"/>
                <w:lang w:val="uk-UA"/>
              </w:rPr>
              <w:t>нання свого обов’язку по захисту Вітчизн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міста про заходи та хід проведення мобілізації через засоби масової інформаці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Відділ з питань оборонно-мобілізаційної і режимно-</w:t>
            </w:r>
            <w:r>
              <w:rPr>
                <w:spacing w:val="-12"/>
                <w:sz w:val="26"/>
                <w:szCs w:val="26"/>
                <w:lang w:val="uk-UA"/>
              </w:rPr>
              <w:t>секретної роботи та взаємо-</w:t>
            </w:r>
            <w:r>
              <w:rPr>
                <w:spacing w:val="-6"/>
                <w:sz w:val="26"/>
                <w:szCs w:val="26"/>
                <w:lang w:val="uk-UA"/>
              </w:rPr>
              <w:t>дії з правоохоронними ор-</w:t>
            </w:r>
            <w:r>
              <w:rPr>
                <w:sz w:val="26"/>
                <w:szCs w:val="26"/>
                <w:lang w:val="uk-UA"/>
              </w:rPr>
              <w:t>ганами апарату виконав-</w:t>
            </w:r>
            <w:r>
              <w:rPr>
                <w:spacing w:val="-12"/>
                <w:sz w:val="26"/>
                <w:szCs w:val="26"/>
                <w:lang w:val="uk-UA"/>
              </w:rPr>
              <w:t>чого комітету міської рад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Славутський ОМВК, засоби</w:t>
            </w:r>
            <w:r>
              <w:rPr>
                <w:sz w:val="26"/>
                <w:szCs w:val="26"/>
                <w:lang w:val="uk-UA"/>
              </w:rPr>
              <w:t xml:space="preserve"> масової інформації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6"/>
                <w:szCs w:val="26"/>
                <w:lang w:val="uk-UA"/>
              </w:rPr>
              <w:t>Протягом року насе-лення міста інфор-мувалося через за-соби масової інфор-мації щодо заходів з комплектування Збройних Сил Україн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Виконавчий комітет міської</w:t>
            </w:r>
            <w:r>
              <w:rPr>
                <w:sz w:val="26"/>
                <w:szCs w:val="26"/>
                <w:lang w:val="uk-UA"/>
              </w:rPr>
              <w:t xml:space="preserve"> ради, відділ з питань обо-ронно-мобілізаційної </w:t>
            </w:r>
            <w:r>
              <w:rPr>
                <w:spacing w:val="-8"/>
                <w:sz w:val="26"/>
                <w:szCs w:val="26"/>
                <w:lang w:val="uk-UA"/>
              </w:rPr>
              <w:t>ро-боти та режимно-секретної</w:t>
            </w:r>
            <w:r>
              <w:rPr>
                <w:sz w:val="26"/>
                <w:szCs w:val="26"/>
                <w:lang w:val="uk-UA"/>
              </w:rPr>
              <w:t xml:space="preserve"> роботи та взаємодії з пра-воохоронними органами апарату виконавчого комітету міської р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6"/>
                <w:szCs w:val="26"/>
                <w:lang w:val="uk-UA"/>
              </w:rPr>
              <w:t>Протягом року проведена робота з бронювання працівників комунальних підприємств міста</w:t>
            </w:r>
          </w:p>
          <w:p>
            <w:pPr>
              <w:pStyle w:val="Normal"/>
              <w:ind w:left="-43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43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мобілізаційних заходів щодо переведення підприємств, установ і організацій, які знаходяться на території міста, на роботу в умовах особливого період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 введенні воєнного стану в держав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6"/>
                <w:szCs w:val="26"/>
                <w:lang w:val="uk-UA"/>
              </w:rPr>
              <w:t>Протягом року проводились заходи щодо забезпечення умов праці підприємств, установ і організацій в умовах особливого період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оповіщення військово-</w:t>
            </w:r>
          </w:p>
          <w:p>
            <w:pPr>
              <w:pStyle w:val="Normal"/>
              <w:ind w:left="-65" w:right="-66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бов’язаних, які підлягають</w:t>
            </w:r>
          </w:p>
          <w:p>
            <w:pPr>
              <w:pStyle w:val="Normal"/>
              <w:ind w:left="-65" w:right="-66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ову по мобілізаці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П НМР «ЖКО»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6"/>
                <w:szCs w:val="26"/>
                <w:lang w:val="uk-UA"/>
              </w:rPr>
              <w:t>Протягом року працівниками відділу з питань ОМ і РС роботи та взаємодії з правоохоронними органами апарату виконавчого комітету міської ради проводи-лось оповіщення військо-возобов’язаних, за викликом Славутського ОМВК</w:t>
            </w:r>
          </w:p>
          <w:p>
            <w:pPr>
              <w:pStyle w:val="Normal"/>
              <w:ind w:left="-43" w:right="-108" w:hanging="0"/>
              <w:rPr/>
            </w:pPr>
            <w:r>
              <w:rPr>
                <w:sz w:val="26"/>
                <w:szCs w:val="26"/>
                <w:lang w:val="uk-UA"/>
              </w:rPr>
              <w:t>для вручення мобілізаційних розпоряджень та проходження медичного обстеження з метою визначення придатності до військової служб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військовозобов’язаних призваних по мобілізації, оператив-</w:t>
            </w:r>
          </w:p>
          <w:p>
            <w:pPr>
              <w:pStyle w:val="Normal"/>
              <w:ind w:left="-65" w:right="-66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го резерву, мобілізаційного люд-</w:t>
            </w:r>
          </w:p>
          <w:p>
            <w:pPr>
              <w:pStyle w:val="Normal"/>
              <w:ind w:left="-65" w:right="-66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кого резерву та громадського ре-</w:t>
            </w:r>
          </w:p>
          <w:p>
            <w:pPr>
              <w:pStyle w:val="Normal"/>
              <w:ind w:left="-65" w:right="-66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ву до пункту попереднього збо-</w:t>
            </w:r>
          </w:p>
          <w:p>
            <w:pPr>
              <w:pStyle w:val="Normal"/>
              <w:ind w:left="-65" w:right="-66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 Славутського ОМВ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6 </w:t>
            </w:r>
            <w:r>
              <w:rPr>
                <w:lang w:val="uk-UA"/>
              </w:rPr>
              <w:t>(у терміни, визначені Славутсь-ким ОМВК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6"/>
                <w:szCs w:val="26"/>
                <w:lang w:val="uk-UA"/>
              </w:rPr>
              <w:t>Протягом року пере-везення військово-зобов’язаних до пункту попередньо-го збору Славутсь-кого ОМВК не проводилис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firstLine="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військовозобов’язаних призваних по мобілізації, оперативного резерву, мобілізаційного людського резерву та громадського резерву до військових частин і навчальних центрів Збройних Сил Украї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6 </w:t>
            </w:r>
            <w:r>
              <w:rPr>
                <w:lang w:val="uk-UA"/>
              </w:rPr>
              <w:t>(за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заявками Славутського ОМВК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утський ОМВК, виконавчий комітет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,8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заявками Славутського ОМВК</w:t>
            </w:r>
          </w:p>
          <w:p>
            <w:pPr>
              <w:pStyle w:val="Normal"/>
              <w:ind w:left="-43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о 2 опера-тивного мобілізацій-ного резерву до           184 навчального центру смт.Старичі, Львівської області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16"/>
        <w:gridCol w:w="905"/>
        <w:gridCol w:w="906"/>
        <w:gridCol w:w="906"/>
        <w:gridCol w:w="902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ономічні </w:t>
            </w:r>
            <w:r>
              <w:rPr>
                <w:sz w:val="28"/>
                <w:szCs w:val="28"/>
                <w:lang w:val="uk-UA"/>
              </w:rPr>
              <w:t>(виділено коштів на виконання програми), гр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о перевезень оперативного мобі-лізаційного резерву до 184 навчального центру Збройних Сил України в смт.Старичі, Львівської області, о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егування завдань та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мобілізаційної підготовки та мобілізації на 2016-         2020 роки затверджена рішенням третьої сесії Нетішинської міської ради             VІІ скликання від 10 грудня 2015 року № 3/30, враховуючи військово-політичну ситуацію, яка склалась в державі, була прийнята з метою всебічного забезпечення мобілізаційної підготовки та мобілізації на території міста, підготовки і утримання в належному стані техніки та об’єктів, призначених для передачі у разі мобілізації Збройним Силам України, іншим військовим формуванням, забезпечення готовності системи управління містом до функціонування в особливий період, своєчасне оповіщення військовозобов’язаних та забезпечення доставки мобілізаційних ресурсів до військових частин та навчальних центрів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у 2016 році були передбачені кошти у сумі                 125 тис.грн. У 2016 році на реалізацію мобілізаційних заходів всього витрачено 21,867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заходів, передбачених програмою, залиш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можливість забезпечити виконавчим комітетом міської ради заходів мобілізаційної підготовки та мобілізації на території міста у разі проведення мобілізації у держа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                         </w:t>
        <w:tab/>
        <w:tab/>
        <w:tab/>
        <w:t>Є.В.Ю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оборон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і режимно-секре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а взаємодії з правоохорон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апарат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 М.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8:00Z</dcterms:created>
  <dc:creator>User</dc:creator>
  <dc:description/>
  <cp:keywords/>
  <dc:language>en-US</dc:language>
  <cp:lastModifiedBy>User</cp:lastModifiedBy>
  <cp:lastPrinted>2017-03-16T09:45:00Z</cp:lastPrinted>
  <dcterms:modified xsi:type="dcterms:W3CDTF">2017-03-16T07:55:00Z</dcterms:modified>
  <cp:revision>26</cp:revision>
  <dc:subject/>
  <dc:title>УКРАЇНА</dc:title>
</cp:coreProperties>
</file>