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16703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6 році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звіт про виконання у 2016 році програми фінансування заходів державного, обласного, місцевого значення у м.Нетішин на 2015-2017 роки, затвердженої рішенням шістдесят сьомої сесії Нетішинської міської ради                 VI скликання від 23 грудня 2014 року № 67/1582, 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до рішення двадцять четвертої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иконання у 2016 році програми фінанс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VI скликання від 23 грудня 2014 року № 67/1582 було затверджено Програму фінансування заходів державного, обласного, місцевого значення у м.Нетішин на 2015-          2017 роки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427"/>
        <w:gridCol w:w="854"/>
        <w:gridCol w:w="952"/>
        <w:gridCol w:w="1238"/>
        <w:gridCol w:w="988"/>
        <w:gridCol w:w="1203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мін вико-нання заход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ланові обсяги </w:t>
            </w:r>
            <w:r>
              <w:rPr>
                <w:b/>
                <w:spacing w:val="-6"/>
                <w:sz w:val="26"/>
                <w:szCs w:val="26"/>
              </w:rPr>
              <w:t>фінансування, грн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актичні обсяги </w:t>
            </w:r>
            <w:r>
              <w:rPr>
                <w:b/>
                <w:spacing w:val="-6"/>
                <w:sz w:val="26"/>
                <w:szCs w:val="26"/>
              </w:rPr>
              <w:t>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Проведення урочистих заходів державн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бласного та місцевого значення, вечорі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ідпочинку, професійних свят відповідно д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запланованих заходів, організація зустрі-</w:t>
            </w:r>
            <w:r>
              <w:rPr>
                <w:sz w:val="26"/>
                <w:szCs w:val="26"/>
              </w:rPr>
              <w:t>чей українських та іноземних делегацій.</w:t>
            </w:r>
          </w:p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ітання трудових колективів, представників підприємств, установ та організацій міста, органів влади, депутатів міської ради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6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8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шефської допомоги екіпажу водолазного катера ВМ-230 «Нетішин» військової частини А 12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ащення побутових ум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моряків, підвищення їх культур-</w:t>
            </w:r>
            <w:r>
              <w:rPr>
                <w:sz w:val="26"/>
                <w:szCs w:val="26"/>
              </w:rPr>
              <w:t>ного рівня в умовах військо-вої служби (придбано кондиціонер, бойлер, телевізор, морозильну ларь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ізація заходів, пов’язаних з проведенням виборів у м.Нетішині </w:t>
            </w:r>
          </w:p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плата встановлення телефонних номерів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ередбачені витра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на виплату матеріальної винагороди для учасників антитерористичної операції у Донецькій і Луганській областях та членам родин загиблих учасників антитерористичної операції у Донецькій і Луганській областя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чено матеріальну винагороду для учасників АТО та членам загиблих учасників А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27065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377"/>
      </w:tblGrid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рік 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льний обсяг фінансування з бюджету міста) тис.грн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50 тис.грн.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заходів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6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16 році 340 тис.грн., фактично із загального фонду бюджету міста було виділено 270,650 тис.грн. Згідно рішень виконавчого комітету міської ради та розпоряджень міського голови було проведено близько 60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270,650 тис.грн. Почесними грамотами та Подяками було нагороджено та відзначено близько 449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В.Я.Паши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ів з громадськими організаціями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обами масової інформації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>С.Д.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8:00Z</dcterms:created>
  <dc:creator>Jlia</dc:creator>
  <dc:description/>
  <cp:keywords/>
  <dc:language>en-US</dc:language>
  <cp:lastModifiedBy>User</cp:lastModifiedBy>
  <cp:lastPrinted>2017-03-15T10:04:00Z</cp:lastPrinted>
  <dcterms:modified xsi:type="dcterms:W3CDTF">2017-03-15T08:14:00Z</dcterms:modified>
  <cp:revision>500</cp:revision>
  <dc:subject/>
  <dc:title>УКРАЇНА</dc:title>
</cp:coreProperties>
</file>