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63790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8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-139 Земельного кодексу України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  <w:lang w:val="uk-UA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  <w:lang w:val="uk-UA"/>
        </w:rPr>
        <w:t>зі змінами, Нетішинська міська рада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ключити земельну ділянку до переліку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Надати територіальній громаді м.Нетішин, в особі Нетішинської міської ради, дозвіл на розробку проекту із землеустрою щодо відведення земельної ділянки, а сам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емельної ділянки, орієнтовною площею 0,2100 га, із земель запасу житлової та громадської забудо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виконавчому комітету Нетішинської міської ради провести конкурсний відбір виконавців робіт із землеустр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Територіальній громаді м.Нетішин в особі Нетішинської міської ради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ішення набирає чинності від дня опублікування у газеті «Нетішинський віс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двадцять четвертої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, які виставляються для продажу на аукціо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54"/>
        <w:gridCol w:w="1323"/>
        <w:gridCol w:w="1496"/>
        <w:gridCol w:w="2805"/>
        <w:gridCol w:w="2103"/>
        <w:gridCol w:w="4283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рієнтовна площа земельної ділянки, 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>Категорія земель від-повідно до земельного кодексу Україн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цільового призначення зем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сновні умови аукціону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вул.Висоцького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(в районі будівлі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/>
                <w:sz w:val="26"/>
                <w:szCs w:val="26"/>
                <w:lang w:val="uk-UA"/>
              </w:rPr>
              <w:t>1 (апте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,2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землі житлової та громадської забудов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02.03.Для будівництва і обслуговування багатоквартирного житлового будинк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продаж права </w:t>
            </w:r>
          </w:p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оренд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1:00Z</dcterms:created>
  <dc:creator>q</dc:creator>
  <dc:description/>
  <cp:keywords/>
  <dc:language>en-US</dc:language>
  <cp:lastModifiedBy>User</cp:lastModifiedBy>
  <cp:lastPrinted>2017-03-17T10:51:00Z</cp:lastPrinted>
  <dcterms:modified xsi:type="dcterms:W3CDTF">2017-03-17T08:53:00Z</dcterms:modified>
  <cp:revision>29</cp:revision>
  <dc:subject/>
  <dc:title>УКРАЇНА</dc:title>
</cp:coreProperties>
</file>