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spacing w:before="0" w:after="0"/>
        <w:rPr>
          <w:b w:val="false"/>
          <w:b w:val="false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178866" r:id="rId2"/>
        </w:objec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п’ятої сесії Нетішинської міської ради VІ скликання від 26 грудня 2012 року № 35/752 «Про Програму розвитку освіти міста Нетішина на 2013-2017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тридцять п’ятої сесії Нетішинської міської ради                        VІ скликання від 26 грудня 2012 року № 35/752 «Про Програму розвитку освіти міста Нетішина на 2013-2017 роки»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 у новій редакції, що додаєть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(Кравчук В.Ф.) при внесенні змін до бюджету міста  на 2017 рік передбачити кошти на виконання заходів програ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Визнати таким, що втратило чинність, рішення двадцятої сесії Нетішинської міської ради VІІ скликання від 25 листопада 2016 року № 20/1042 «Про внесення змін до рішення тридцять п’ятої сесії Нетішинської міської ради VІ скликання від 26 грудня 2012 року № 35/752 «Про Програму розвитку освіти міста Нетішина на 2013-2017 рок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.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м тридцять п’ятої сесії 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 скликання 26.12.2012 № 35/752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 редакції рішення двадцять четвертої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Нетішинської міської ради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VIІ скликання 21.03.2017 № 24/_____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витку освіти міста Нетіши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3-2017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освіти міста Нетішина на 2013-2017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6"/>
        <w:gridCol w:w="1540"/>
        <w:gridCol w:w="364"/>
        <w:gridCol w:w="962"/>
        <w:gridCol w:w="962"/>
        <w:gridCol w:w="962"/>
        <w:gridCol w:w="962"/>
        <w:gridCol w:w="962"/>
      </w:tblGrid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національної стратегії розвитку освіти в Україні на 2013-2021 роки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чний кабінет  управління освіти виконавчого комітету Нетішинської міської ради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методичний кабінет, навчальні заклади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7 роки</w:t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3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4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15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16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17 рік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16,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11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8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938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іта – одна з найбільш масштабних і фундаментальних складових устрою держави. Освітня галузь міста Нетішин задовольняє потреби усіх категорій населення в навчанні й вихованні, наданні різних видів освітніх послуг. Головним напрямком її удосконалення є досягнення практичних результатів щодо розширення доступності, зростання ефективності, підвищення якості освіти на всіх рі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ими залишається забезпечення рівного доступу до здобуття якісної освіти, адаптації її змісту до соціально орієнтованої ринкової економіки, розвитку освіти м.Нетішин, її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навчально-виховного проц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алузі управлінської діяльності продовжується перехід до державно-громадської моделі управління освітою. Програма спрямована на вирішення наступних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провадження освітніх інновацій, інформаційно-комунікаційних педагогічних технолог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провадження Державних стандартів осві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 варіативності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провадження здоров’язбережувальних технологій в навчально-виховний проц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ворення толерантного середовища в навчальних закладах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 консолідації та взаємодії соціальних і наукових партнерів із метою інтенсифікації розвитку і удосконалення освітнього середов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ня матеріально-технічного стану навчальних закладів міста у відповідність із потребами сучасної осві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 загальноосвітніх закладів міста видатками, а саме на оплату праці працівників і нарахування на заробітну плату (в т.ч. п.42 Інструкції про організацію та діяльність ліцею), розрахунки на енергоносії та комунальні послуги, поточні ремонти загальноосвітніх навчальних закладів, харчування учнів 1-4 класів, у разі не забезпечення</w:t>
      </w:r>
      <w:r>
        <w:rPr>
          <w:sz w:val="28"/>
          <w:szCs w:val="28"/>
        </w:rPr>
        <w:t xml:space="preserve"> видатками у повному обсязі за рахунок освітньої субвенції з державного бюджету, на розвиток учнівських ініціатив шляхом   підготовки учнівських проектів соціально-екномічного розвитку міста</w:t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а спрямованість модернізації освіти міста Нетішина полягає в тому, щоб привести її стан у відповідність до європейських стандартів, потреб сучасного життя, освітніх запитів жителів мі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ення мети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ю програми є  </w:t>
      </w:r>
      <w:r>
        <w:rPr>
          <w:sz w:val="28"/>
          <w:szCs w:val="28"/>
        </w:rPr>
        <w:t>розвиток системи освіти міста Нетішин відповідно до потреб та запитів громади щодо доступної якісної освіти, яка забезпечує повноцінний розвиток кожної дитини і її успішну інтеграцію в українське суспільство та європейську спільноту, формування позитивного іміджу освітньої галузі та перспектив її розви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ґрунтування шляхів і засобів розв’язання проблеми, виконання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иконання програми здійснюється на рівні міста і сприятиме</w:t>
      </w:r>
      <w:r>
        <w:rPr>
          <w:sz w:val="28"/>
          <w:szCs w:val="28"/>
        </w:rPr>
        <w:t xml:space="preserve"> вирішенню питання створення механізму розвитку  освіти шлях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езпечення належного методичного супроводу навчально-виховного процесу, зміцнення матеріально-технічної бази навчальних закладів, створення здоров’язбережувальних умов життєдіяльності ді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вження реформування загальної середньої освіти, забезпечення науково-методичного супроводу переходу на оновлені державні стандарти, впровадження ефективних моделей профільного навчання, оптимізації мережі загальноосвітніх навчальних закла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вження розвитку системи оцінки якості освіти шляхом удосконалення процедури зовнішнього незалежного оцінювання рівня навчальних досягнень учнів, впровадження рейтингової оцінки якості роботи освітніх закладів і установ, участі у міжнародних процедурах оцінювання якості осві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системи виховної роботи та підвищення якості профілактики негативних проявів в учнівському середовищі (вживання наркотиків, алкоголю, тютюнопаління тощ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вження інформатизації закладів освіти, завершення комплектування шкіл сучасною комп’ютерною технікою, облаштування шкіл мультимедійними комплек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рнізації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ї, методичної, художньої, науково-популярної, довідникової літерату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илення соціального захисту  дітей шляхом охоплення більшої кількості дітей гарячим харчуванням, удосконалення медичного  обслугов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овження створення умов для  надання якісних освітніх послуг  для  дітей з особливими потребами забезпечення їх психолого-медико-педагогічного супроводу  шляхом розширення практики інклюзивного навч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коналення матеріально-технічної бази закладів освіти шляхом проведення капітальних та поточних ремонтів будівель, впровадження енергозберігаючих технологій, оновлення меблів, технологічного обладнання, забезпечення належного санітарно-гігієнічного режим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ищення ефективності роботи педагогічних кадрів шляхом удосконалення процедури їх атестації, змісту і форм післядипломної освіти, забезпечення всебічної підтримки творчих педагогів і педагогічних колективів, створення належних побутових умов для вчителі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ізації системи управління освітою шляхом посилення ролі громадських організацій в життєдіяльності закладів освіти, запровадження рейтингової оцінки результатів діяльності керівників закладів та орган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, застосування сучасних інформаційних технологій управлінської діяль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рограми 2013-2017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 тис.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80"/>
        <w:gridCol w:w="925"/>
        <w:gridCol w:w="926"/>
        <w:gridCol w:w="925"/>
        <w:gridCol w:w="926"/>
        <w:gridCol w:w="926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16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11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8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9381,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ня умов для здобуття сучасної, доступної та якісної освіти, відповідно до вимог суспільства, запитів особистості й потреб держав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ідвищення рівня професійної компетентності педагогі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дернізація матеріально-технічної бази навчальних закладі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ідвищення рівня навчальних досягнень учні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ідвищення якості вихованості школярі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ворення позитивного іміджу освіти в соціумі міст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до програм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Напрямки діяльності та заходи програм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Дошкільна осві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осконалення й модернізація освітнього середовища дошкільних навчальних закладів, підвищення якості дошкільної осві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ізація мережі дошкільних навчальних заклад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матеріально-технічної бази дошкільних навчальних заклад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структурного реформування дошкільних навчальних закладів за рахунок варіативних форм, моделей, що забезпечуватиме доступність дошкільн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инципу рівного доступу до якісної освіти в роботі з дітьми дошкільного віку, що потребують корекції розумового або фізичного розвитк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ітніх педагогічних технологій, модернізації форм і методів управління дошкільними навчальними заклад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ідвищення рівня науково-методичного забезпечення педагогічних працівникі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117"/>
        <w:gridCol w:w="715"/>
        <w:gridCol w:w="715"/>
        <w:gridCol w:w="716"/>
        <w:gridCol w:w="715"/>
        <w:gridCol w:w="716"/>
        <w:gridCol w:w="2504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ходів програм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ерела фінансу-ванн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та оптимізація мережі дошкільних навчальних заклад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тя Центру розвитку дитини на базі ДНЗ №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іння освіти, керівник ДНЗ № 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дошкільної освіти міс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" w:right="-94" w:firstLine="28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Організація на базі дошкіль-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uk-UA"/>
              </w:rPr>
              <w:t>них навчальних закладів міст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uk-UA"/>
              </w:rPr>
              <w:t>груп функціонального призна-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uk-UA"/>
              </w:rPr>
              <w:t>чення: прогулянкових; консуль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тивних; вечірніх та інші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іння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додаткових освітніх послуг на базі ДН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криття консультатив-них </w:t>
            </w:r>
            <w:r>
              <w:rPr>
                <w:spacing w:val="-4"/>
                <w:sz w:val="26"/>
                <w:szCs w:val="26"/>
              </w:rPr>
              <w:t>центрів для батьків і дітей, які</w:t>
            </w:r>
            <w:r>
              <w:rPr>
                <w:sz w:val="26"/>
                <w:szCs w:val="26"/>
              </w:rPr>
              <w:t xml:space="preserve"> виховуються в умовах сім’ї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іння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амостій-ного бухгалтерського обслугову</w:t>
            </w:r>
            <w:r>
              <w:rPr>
                <w:spacing w:val="-6"/>
                <w:sz w:val="26"/>
                <w:szCs w:val="26"/>
              </w:rPr>
              <w:t>вання дошкільних навчаль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заклад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№№ 2-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шляхом уведе</w:t>
            </w:r>
            <w:r>
              <w:rPr>
                <w:spacing w:val="-6"/>
                <w:sz w:val="26"/>
                <w:szCs w:val="26"/>
              </w:rPr>
              <w:t>ння додатко-вих штатних оди</w:t>
            </w:r>
            <w:r>
              <w:rPr>
                <w:spacing w:val="-12"/>
                <w:sz w:val="26"/>
                <w:szCs w:val="26"/>
              </w:rPr>
              <w:t>ниць бухгалтерів: 8 шт.одиниц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01.01.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426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е ведення бухгалтерського обліку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іза-ція матеріально-технічної та методичної бази дошкільних навчальних заклад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рганізація ремонту спортивних та ігрових майданчикі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ня пред-метного розвиваль-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5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Забезпечення дошкільних </w:t>
            </w:r>
            <w:r>
              <w:rPr>
                <w:rStyle w:val="StrongEmphasis"/>
                <w:b w:val="false"/>
                <w:spacing w:val="-2"/>
                <w:sz w:val="26"/>
                <w:szCs w:val="26"/>
              </w:rPr>
              <w:t>навчальних закладів мебля</w:t>
            </w:r>
            <w:r>
              <w:rPr>
                <w:rStyle w:val="StrongEmphasis"/>
                <w:b w:val="false"/>
                <w:sz w:val="26"/>
                <w:szCs w:val="26"/>
              </w:rPr>
              <w:t>ми, іграшками, твердим і м’яким інвентарем, технологічним обладнанням, тощ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ня предметного розвиваль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Вивчення та поширення </w:t>
            </w:r>
            <w:r>
              <w:rPr>
                <w:rStyle w:val="StrongEmphasis"/>
                <w:b w:val="false"/>
                <w:spacing w:val="-6"/>
                <w:sz w:val="26"/>
                <w:szCs w:val="26"/>
              </w:rPr>
              <w:t>кращого досвіду роботи дошкільних навчальних закладі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фахового рівня педагогів ДНЗ міс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фондів навчальної, наукової, довідкової, методичної літератури, фахових періодичних видан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абінет управління 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, інші джере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науко-во-методичного супроводу освітньо-виховного процесу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абезпечення функціонува-</w:t>
            </w:r>
            <w:r>
              <w:rPr>
                <w:rStyle w:val="StrongEmphasis"/>
                <w:b w:val="false"/>
                <w:spacing w:val="-6"/>
                <w:sz w:val="26"/>
                <w:szCs w:val="26"/>
              </w:rPr>
              <w:t>ння розви-валь</w:t>
            </w:r>
            <w:r>
              <w:rPr>
                <w:rStyle w:val="StrongEmphasis"/>
                <w:b w:val="false"/>
                <w:sz w:val="26"/>
                <w:szCs w:val="26"/>
              </w:rPr>
              <w:t>ного здоров’я-збережуваль-ного середовища дошкільних навчальних заклад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оведення моніторингу  стану здоров’я діте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 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6"/>
                <w:szCs w:val="26"/>
              </w:rPr>
              <w:t>Здійснення індиві-</w:t>
            </w:r>
            <w:r>
              <w:rPr>
                <w:spacing w:val="-2"/>
                <w:sz w:val="26"/>
                <w:szCs w:val="26"/>
              </w:rPr>
              <w:t>дуального, диферен-</w:t>
            </w:r>
            <w:r>
              <w:rPr>
                <w:sz w:val="26"/>
                <w:szCs w:val="26"/>
              </w:rPr>
              <w:t>ційованого підходу до фізичного розвитку вихованц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більшення обсягу фінан-сування для забезпечення виконання натуральних норм харчування дітей в дошкільних навчальних заклад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цнення фізичного здоров’я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8"/>
                <w:sz w:val="26"/>
                <w:szCs w:val="26"/>
              </w:rPr>
              <w:t>Створення центрів за техноло</w:t>
            </w:r>
            <w:r>
              <w:rPr>
                <w:rStyle w:val="StrongEmphasis"/>
                <w:b w:val="false"/>
                <w:spacing w:val="-6"/>
                <w:sz w:val="26"/>
                <w:szCs w:val="26"/>
              </w:rPr>
              <w:t>гією сендплей «Ігри з піском»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у ДНЗ №№ 7, 8, 9, 5, 4, 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ДНЗ №№ 7, 8, 9, 5, 4,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ня пред-метного розвиваль-ного середовища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творення «зимових садів» у ДНЗ №№ 9, 8, 6</w:t>
            </w:r>
          </w:p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и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НЗ №№ 6, 8,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ня пред-метного розвиваль-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рганізація театральної студії «Карнавал», занять степ-аеробіки у ДНЗ № 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НЗ  №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pacing w:val="-2"/>
                <w:sz w:val="26"/>
                <w:szCs w:val="26"/>
              </w:rPr>
              <w:t>Розвиток художньо-</w:t>
            </w:r>
            <w:r>
              <w:rPr>
                <w:sz w:val="26"/>
                <w:szCs w:val="26"/>
              </w:rPr>
              <w:t>естетичних здібнос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лаштування «Авто-містечка», «Сенсорної кімнати», «сухого басейну» у ДНЗ № 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  № 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ня пред-метного розвиваль-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творення розвивального центру за системою М.Монтессорі, курсу «Логіки світу» у ДНЗ № 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  № 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бічний розвиток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pacing w:val="-8"/>
                <w:sz w:val="26"/>
                <w:szCs w:val="26"/>
              </w:rPr>
              <w:t xml:space="preserve">Організація театральної студії </w:t>
            </w:r>
            <w:r>
              <w:rPr>
                <w:rStyle w:val="StrongEmphasis"/>
                <w:b w:val="false"/>
                <w:spacing w:val="-18"/>
                <w:sz w:val="26"/>
                <w:szCs w:val="26"/>
              </w:rPr>
              <w:t>«Золота масочка» та студії «Спіль</w:t>
            </w:r>
            <w:r>
              <w:rPr>
                <w:rStyle w:val="StrongEmphasis"/>
                <w:b w:val="false"/>
                <w:spacing w:val="-8"/>
                <w:sz w:val="26"/>
                <w:szCs w:val="26"/>
              </w:rPr>
              <w:t>нота допитливих» у ДНЗ № 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НЗ  №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художньо-естетичних здібнос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ладнання «сольової кімнати», запровадження пірамідотерапії у ДНЗ №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  №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цнення здоров’я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0"/>
                <w:sz w:val="26"/>
                <w:szCs w:val="26"/>
              </w:rPr>
              <w:t>Облаштування релаксаційного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pacing w:val="-8"/>
                <w:sz w:val="26"/>
                <w:szCs w:val="26"/>
              </w:rPr>
              <w:t>центру, театральної студії «Ча</w:t>
            </w:r>
            <w:r>
              <w:rPr>
                <w:rStyle w:val="StrongEmphasis"/>
                <w:b w:val="false"/>
                <w:spacing w:val="-16"/>
                <w:sz w:val="26"/>
                <w:szCs w:val="26"/>
              </w:rPr>
              <w:t>рівна скринька» на базі ДНЗ № 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  №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цнення психічного здоров’я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творення спортивно-ігрового комплексу у ДНЗ №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НЗ  №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ня пред-метного розвиваль-ного середовищ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.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дання якісних освітніх послуг для дітей з вадами психофізич-ного розвитк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безпечити фаховий пси-холого-педагогічний суп-ровід дітей із особливими освітніми потребами в ДНЗ № 5 шляхом уведення додаткових штатних одиниць:</w:t>
            </w:r>
          </w:p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асистента вихователя –               1 ставка;</w:t>
            </w:r>
          </w:p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вчителя-дефектолога –             0,5 ставк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З 01.01.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НЗ  №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44,7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безпечення супроводу інклюзивного навчанн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1.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абезпече-ння фахової логопе-дичної допо-моги дітям з вадами мовлення в дошкільних навчальних заклад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безпечення фахової логопедичної допомоги дітям з вадами мовлення в дошкільних навчальних закладах шляхом введення додаткових штатних одиниць вчителів-логопедів  - 8 став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firstLine="56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napToGrid w:val="false"/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4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3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16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. Загальна середня освіт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«Рівний доступ до якісної осві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івних умов доступності здобуття якісної повної загальної середньої освіти для населення міс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і </w:t>
      </w:r>
      <w:r>
        <w:rPr>
          <w:b/>
          <w:bCs/>
          <w:color w:val="000000"/>
          <w:sz w:val="28"/>
          <w:szCs w:val="28"/>
        </w:rPr>
        <w:t xml:space="preserve">завдання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якісного розвитку варіативної мережі загальної середньої осві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у навчально-виховний процес інноваційних освітніх технолог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тупності навчального змісту і вимог між початковою та основною школою, між основною та старшою школою, загальноосвітньою підготовкою та вимогами професійно-технічної та вищої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гулярного безкоштовного підвезення учнів ЗОШ І-ІІІ ступенів №№ 1, 2, 4, НВК «ЗОШ І-ІІ ступенів та ліцей»  та ДНЗ  № 9 (1 клас) із садибної частини міста до місця навчання і у зворотному напрям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провадження Державних стандартів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сне оновлення бібліотечних фондів загальноосвітніх навчальних закладів міс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компетентного підходу в організації навчального процес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сучасного інформаційно-комунікаційного, матеріально-технічного оснащення освітнього процесу в загальноосвітніх навчальних закладах.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і заходи: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09"/>
        <w:gridCol w:w="3038"/>
        <w:gridCol w:w="741"/>
        <w:gridCol w:w="1960"/>
        <w:gridCol w:w="1067"/>
        <w:gridCol w:w="716"/>
        <w:gridCol w:w="717"/>
        <w:gridCol w:w="716"/>
        <w:gridCol w:w="887"/>
        <w:gridCol w:w="720"/>
        <w:gridCol w:w="2471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ерела фінансу-вання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6"/>
                <w:szCs w:val="26"/>
              </w:rPr>
              <w:t>Забезпечення рівного доступу до здобуття якісної повної загальної середньої осві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52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абезпечити повне охоплення навчанням дітей та підлітків 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ьного вік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color w:val="000000"/>
                <w:sz w:val="26"/>
                <w:szCs w:val="26"/>
              </w:rPr>
              <w:t xml:space="preserve">  освіти, 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0%</w:t>
            </w:r>
            <w:r>
              <w:rPr>
                <w:sz w:val="26"/>
                <w:szCs w:val="26"/>
              </w:rPr>
              <w:t xml:space="preserve"> охоплення пов-ною загальною серед-ньою освітою дітей і </w:t>
            </w:r>
            <w:r>
              <w:rPr>
                <w:spacing w:val="-12"/>
                <w:sz w:val="26"/>
                <w:szCs w:val="26"/>
              </w:rPr>
              <w:t>підлітків шкільного віку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7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езпечити у навчальних </w:t>
            </w:r>
            <w:r>
              <w:rPr>
                <w:color w:val="000000"/>
                <w:spacing w:val="-12"/>
                <w:sz w:val="26"/>
                <w:szCs w:val="26"/>
              </w:rPr>
              <w:t>закладах дотримання законо-</w:t>
            </w:r>
            <w:r>
              <w:rPr>
                <w:color w:val="000000"/>
                <w:spacing w:val="-4"/>
                <w:sz w:val="26"/>
                <w:szCs w:val="26"/>
              </w:rPr>
              <w:t>давства про мови в Україні,</w:t>
            </w:r>
            <w:r>
              <w:rPr>
                <w:color w:val="000000"/>
                <w:sz w:val="26"/>
                <w:szCs w:val="26"/>
              </w:rPr>
              <w:t xml:space="preserve"> реалізацію прав громадян щодо мов навча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color w:val="000000"/>
                <w:sz w:val="26"/>
                <w:szCs w:val="26"/>
              </w:rPr>
              <w:t xml:space="preserve">  освіти, 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b/>
                <w:b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Утвердження держав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Cs w:val="26"/>
              </w:rPr>
              <w:t>статусу української мов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та створення умов для</w:t>
            </w:r>
            <w:r>
              <w:rPr>
                <w:sz w:val="26"/>
                <w:szCs w:val="26"/>
              </w:rPr>
              <w:t xml:space="preserve"> задоволення потреб національних меншин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роботу щодо надання можливості отримання повної загальної середньої освіти екстерн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color w:val="000000"/>
                <w:sz w:val="26"/>
                <w:szCs w:val="26"/>
              </w:rPr>
              <w:t xml:space="preserve">  освіти, 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>
                <w:sz w:val="26"/>
                <w:szCs w:val="26"/>
              </w:rPr>
              <w:t>Самостійне опанува-</w:t>
            </w:r>
            <w:r>
              <w:rPr>
                <w:spacing w:val="-6"/>
                <w:sz w:val="26"/>
                <w:szCs w:val="26"/>
              </w:rPr>
              <w:t>ння екстерном програ-</w:t>
            </w:r>
            <w:r>
              <w:rPr>
                <w:spacing w:val="-2"/>
                <w:sz w:val="26"/>
                <w:szCs w:val="26"/>
              </w:rPr>
              <w:t>мов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матеріалу в обсязі, визна</w:t>
            </w:r>
            <w:r>
              <w:rPr>
                <w:spacing w:val="-4"/>
                <w:sz w:val="26"/>
                <w:szCs w:val="26"/>
              </w:rPr>
              <w:t>ченому Державним стан</w:t>
            </w:r>
            <w:r>
              <w:rPr>
                <w:sz w:val="26"/>
                <w:szCs w:val="26"/>
              </w:rPr>
              <w:t>дар-том загальної освіти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ити організацію дистанційного навчання учн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color w:val="000000"/>
                <w:sz w:val="26"/>
                <w:szCs w:val="26"/>
              </w:rPr>
              <w:t xml:space="preserve">  освіти, 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b/>
                <w:b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мостійне опан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програмового матеріалу</w:t>
            </w:r>
            <w:r>
              <w:rPr>
                <w:sz w:val="26"/>
                <w:szCs w:val="26"/>
              </w:rPr>
              <w:t xml:space="preserve"> в обсязі, визначеному Державним стандар-том загальної освіти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2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розвитку ін-формаційно-комунікацій-ного процесу та матеріаль-но-технічної бази загально-освітніх навчальних заклада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езпечити ефективне </w:t>
            </w:r>
            <w:r>
              <w:rPr>
                <w:color w:val="000000"/>
                <w:spacing w:val="-8"/>
                <w:sz w:val="26"/>
                <w:szCs w:val="26"/>
              </w:rPr>
              <w:t>функціонування локальни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2"/>
                <w:sz w:val="26"/>
                <w:szCs w:val="26"/>
              </w:rPr>
              <w:t>мереж, широке використання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інформа</w:t>
            </w:r>
            <w:r>
              <w:rPr>
                <w:color w:val="000000"/>
                <w:sz w:val="26"/>
                <w:szCs w:val="26"/>
              </w:rPr>
              <w:t>ційних ресурсів Ін-</w:t>
            </w:r>
            <w:r>
              <w:rPr>
                <w:color w:val="000000"/>
                <w:spacing w:val="-8"/>
                <w:sz w:val="26"/>
                <w:szCs w:val="26"/>
              </w:rPr>
              <w:t>тернету в освітньому проце-</w:t>
            </w:r>
            <w:r>
              <w:rPr>
                <w:color w:val="000000"/>
                <w:sz w:val="26"/>
                <w:szCs w:val="26"/>
              </w:rPr>
              <w:t>сі навчальних заклад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color w:val="000000"/>
                <w:sz w:val="26"/>
                <w:szCs w:val="26"/>
              </w:rPr>
              <w:t xml:space="preserve">  освіти, 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відсотковий доступ учнів та вчителів до швидкісного високоякісного Інтернету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інформаційної системи управління освіто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, 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pacing w:val="-6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  <w:shd w:fill="FFFFFF" w:val="clear"/>
              </w:rPr>
              <w:t>Створення єдиної сис-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тему збору, обробки </w:t>
            </w:r>
            <w:r>
              <w:rPr>
                <w:spacing w:val="-8"/>
                <w:sz w:val="26"/>
                <w:szCs w:val="26"/>
                <w:shd w:fill="FFFFFF" w:val="clear"/>
              </w:rPr>
              <w:t>та зберігання інформа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ції в розрізі </w:t>
            </w:r>
            <w:r>
              <w:rPr>
                <w:spacing w:val="-10"/>
                <w:sz w:val="26"/>
                <w:szCs w:val="26"/>
                <w:shd w:fill="FFFFFF" w:val="clear"/>
              </w:rPr>
              <w:t>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ійснювати систематичне </w:t>
            </w:r>
            <w:r>
              <w:rPr>
                <w:spacing w:val="-6"/>
                <w:sz w:val="26"/>
                <w:szCs w:val="26"/>
              </w:rPr>
              <w:t>оновлення матеріально-тех-</w:t>
            </w:r>
            <w:r>
              <w:rPr>
                <w:spacing w:val="-4"/>
                <w:sz w:val="26"/>
                <w:szCs w:val="26"/>
              </w:rPr>
              <w:t>нічної бази та забезпечення</w:t>
            </w:r>
            <w:r>
              <w:rPr>
                <w:sz w:val="26"/>
                <w:szCs w:val="26"/>
              </w:rPr>
              <w:t xml:space="preserve"> м’яким інвентарем ЗНЗ (в тому числі придбання </w:t>
            </w:r>
            <w:r>
              <w:rPr>
                <w:spacing w:val="-4"/>
                <w:sz w:val="26"/>
                <w:szCs w:val="26"/>
              </w:rPr>
              <w:t>спортивного, побутового 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антехнічного обладнанн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5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>
                <w:spacing w:val="-6"/>
                <w:sz w:val="26"/>
                <w:szCs w:val="26"/>
              </w:rPr>
              <w:t>Повне оновлення ма</w:t>
            </w:r>
            <w:r>
              <w:rPr>
                <w:sz w:val="26"/>
                <w:szCs w:val="26"/>
              </w:rPr>
              <w:t xml:space="preserve">теріально-технічної бази, оновлення м’якого інвентарю ЗНЗ 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мультимедійних, інтерактивних дошок та проектор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2,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провадження в навчаль</w:t>
            </w:r>
            <w:r>
              <w:rPr>
                <w:spacing w:val="-6"/>
                <w:sz w:val="26"/>
                <w:szCs w:val="26"/>
              </w:rPr>
              <w:t>ний процес сучасних тех</w:t>
            </w:r>
            <w:r>
              <w:rPr>
                <w:sz w:val="26"/>
                <w:szCs w:val="26"/>
              </w:rPr>
              <w:t>нічних засобів навчання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ити кабінети інформатики на базі початкової шко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, керівник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2"/>
                <w:sz w:val="26"/>
                <w:szCs w:val="26"/>
              </w:rPr>
              <w:t>міста, інші</w:t>
            </w:r>
            <w:r>
              <w:rPr>
                <w:sz w:val="26"/>
                <w:szCs w:val="26"/>
              </w:rPr>
              <w:t xml:space="preserve"> джерела фінансу-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умов для якісного впровад-ження </w:t>
            </w:r>
            <w:r>
              <w:rPr>
                <w:spacing w:val="-10"/>
                <w:sz w:val="26"/>
                <w:szCs w:val="26"/>
              </w:rPr>
              <w:t>Державного стандарту по</w:t>
            </w:r>
            <w:r>
              <w:rPr>
                <w:spacing w:val="-8"/>
                <w:sz w:val="26"/>
                <w:szCs w:val="26"/>
              </w:rPr>
              <w:t>чаткової загальної освіти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меблів для облаштування 1-х клас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умов для якісного впровад-ження </w:t>
            </w:r>
            <w:r>
              <w:rPr>
                <w:spacing w:val="-10"/>
                <w:sz w:val="26"/>
                <w:szCs w:val="26"/>
              </w:rPr>
              <w:t>Державного стандарту по</w:t>
            </w:r>
            <w:r>
              <w:rPr>
                <w:spacing w:val="-8"/>
                <w:sz w:val="26"/>
                <w:szCs w:val="26"/>
              </w:rPr>
              <w:t>чаткової загальної освіти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меблів для відкриття комп’ютерних класі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умов для якісного впровадження </w:t>
            </w:r>
            <w:r>
              <w:rPr>
                <w:spacing w:val="-10"/>
                <w:sz w:val="26"/>
                <w:szCs w:val="26"/>
              </w:rPr>
              <w:t>Державного стандарту по</w:t>
            </w:r>
            <w:r>
              <w:rPr>
                <w:spacing w:val="-8"/>
                <w:sz w:val="26"/>
                <w:szCs w:val="26"/>
              </w:rPr>
              <w:t>чаткової загальної освіти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ування фондів нав-чальної, нау-кової, довід-кової, мето-дичної літе-ратури, фахо-вих періодич-них вида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нення бібліотечного фонду підручни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рав дітей 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4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ня ремонтно-опоряджу-вальних робі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ня ремонтно-опоряджувальних робі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ня ремонт-но-опоряджувальних робіт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безпечення матеріалами </w:t>
            </w:r>
            <w:r>
              <w:rPr>
                <w:rFonts w:eastAsia="Calibri"/>
                <w:spacing w:val="-6"/>
                <w:sz w:val="26"/>
                <w:szCs w:val="26"/>
              </w:rPr>
              <w:t>для проведення ремонтних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8"/>
                <w:sz w:val="26"/>
                <w:szCs w:val="26"/>
              </w:rPr>
              <w:t>робіт (будівельні матеріали,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14"/>
                <w:sz w:val="26"/>
                <w:szCs w:val="26"/>
              </w:rPr>
              <w:t>сантехнічні, електротехнічні,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8"/>
                <w:sz w:val="26"/>
                <w:szCs w:val="26"/>
              </w:rPr>
              <w:t>господарські товари, тощо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проведення ремонтних робіт по закладах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5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регулярне безкоштовне підвезення учні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Забезпечення регулярного без-</w:t>
            </w:r>
            <w:r>
              <w:rPr>
                <w:spacing w:val="-10"/>
                <w:sz w:val="26"/>
                <w:szCs w:val="26"/>
              </w:rPr>
              <w:t>коштовного підвезення учн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ЗОШ І-ІІІ</w:t>
            </w:r>
            <w:r>
              <w:rPr>
                <w:spacing w:val="-10"/>
                <w:sz w:val="26"/>
                <w:szCs w:val="26"/>
              </w:rPr>
              <w:t xml:space="preserve"> ступенів </w:t>
            </w:r>
            <w:r>
              <w:rPr>
                <w:spacing w:val="-20"/>
                <w:sz w:val="26"/>
                <w:szCs w:val="26"/>
              </w:rPr>
              <w:t>№№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1, 2, 4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НВК «ЗОШ І-ІІ ступенів та лі-</w:t>
            </w:r>
            <w:r>
              <w:rPr>
                <w:spacing w:val="-16"/>
                <w:sz w:val="26"/>
                <w:szCs w:val="26"/>
              </w:rPr>
              <w:t xml:space="preserve">цей», </w:t>
            </w:r>
            <w:r>
              <w:rPr>
                <w:spacing w:val="-28"/>
                <w:sz w:val="26"/>
                <w:szCs w:val="26"/>
              </w:rPr>
              <w:t xml:space="preserve">ДНЗ № 9 (1 </w:t>
            </w:r>
            <w:r>
              <w:rPr>
                <w:spacing w:val="-16"/>
                <w:sz w:val="26"/>
                <w:szCs w:val="26"/>
              </w:rPr>
              <w:t>клас) із садиб-</w:t>
            </w:r>
            <w:r>
              <w:rPr>
                <w:spacing w:val="-26"/>
                <w:sz w:val="26"/>
                <w:szCs w:val="26"/>
              </w:rPr>
              <w:t>ної частини міста до місця навча-</w:t>
            </w:r>
            <w:r>
              <w:rPr>
                <w:spacing w:val="-12"/>
                <w:sz w:val="26"/>
                <w:szCs w:val="26"/>
              </w:rPr>
              <w:t>ння і у зворотному напрямк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ЗОШ 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ІІ ступенів №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реалізації прав громадян на здобуття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pacing w:val="-18"/>
                <w:sz w:val="26"/>
                <w:szCs w:val="26"/>
              </w:rPr>
              <w:t>Забезпечити введення до штат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20"/>
                <w:sz w:val="26"/>
                <w:szCs w:val="26"/>
              </w:rPr>
              <w:t>ного розпису ЗОШ І-ІІІ ступені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№ 1 0,5 ставки вихователя 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супроводу дітей, що підвозяться</w:t>
            </w:r>
            <w:r>
              <w:rPr>
                <w:sz w:val="26"/>
                <w:szCs w:val="26"/>
              </w:rPr>
              <w:t xml:space="preserve"> до навчальних закладі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ЗОШ</w:t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І-ІІІ ступенів №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хорона життя і здоров’я учнів під час перевезення   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7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харчування дітей 1-4-х класі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харчування дітей 1-4-х клас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Cs/>
                <w:spacing w:val="-12"/>
                <w:sz w:val="26"/>
                <w:szCs w:val="26"/>
              </w:rPr>
              <w:t>Керівники навчаль-</w:t>
            </w:r>
            <w:r>
              <w:rPr>
                <w:bCs/>
                <w:sz w:val="26"/>
                <w:szCs w:val="26"/>
              </w:rPr>
              <w:t>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рав дітей 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ведення додаткової штатної одиниці кухар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НВ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видатками на оплату праці і </w:t>
            </w:r>
            <w:r>
              <w:rPr>
                <w:spacing w:val="-12"/>
                <w:sz w:val="26"/>
                <w:szCs w:val="26"/>
              </w:rPr>
              <w:t xml:space="preserve">нарахування на </w:t>
            </w:r>
            <w:r>
              <w:rPr>
                <w:spacing w:val="-16"/>
                <w:sz w:val="26"/>
                <w:szCs w:val="26"/>
              </w:rPr>
              <w:t>заробітну плат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видатками на оплату праці і нарахування на заробітну плату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ра-цівників на отри-мання заробітної плати за виконання посадових обов’язкі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видатками на </w:t>
            </w:r>
            <w:r>
              <w:rPr>
                <w:spacing w:val="-14"/>
                <w:sz w:val="26"/>
                <w:szCs w:val="26"/>
              </w:rPr>
              <w:t>оплату кому-нальних послу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датками на оплату комунальних по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оплати </w:t>
            </w:r>
            <w:r>
              <w:rPr>
                <w:spacing w:val="-12"/>
                <w:sz w:val="26"/>
                <w:szCs w:val="26"/>
              </w:rPr>
              <w:t>комунальних послуг для</w:t>
            </w:r>
            <w:r>
              <w:rPr>
                <w:sz w:val="26"/>
                <w:szCs w:val="26"/>
              </w:rPr>
              <w:t xml:space="preserve"> недопущення креди-</w:t>
            </w:r>
            <w:r>
              <w:rPr>
                <w:spacing w:val="-12"/>
                <w:sz w:val="26"/>
                <w:szCs w:val="26"/>
              </w:rPr>
              <w:t>торської заборгованості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26"/>
                <w:sz w:val="26"/>
                <w:szCs w:val="26"/>
              </w:rPr>
              <w:t>Розвиток учнівсь-ких ініціатив шля-</w:t>
            </w:r>
            <w:r>
              <w:rPr>
                <w:spacing w:val="-10"/>
                <w:sz w:val="26"/>
                <w:szCs w:val="26"/>
              </w:rPr>
              <w:t>хом підготов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6"/>
                <w:sz w:val="26"/>
                <w:szCs w:val="26"/>
              </w:rPr>
              <w:t>учнівських проек-</w:t>
            </w:r>
            <w:r>
              <w:rPr>
                <w:sz w:val="26"/>
                <w:szCs w:val="26"/>
              </w:rPr>
              <w:t xml:space="preserve">тів соціально-економічного </w:t>
            </w:r>
            <w:r>
              <w:rPr>
                <w:spacing w:val="-10"/>
                <w:sz w:val="26"/>
                <w:szCs w:val="26"/>
              </w:rPr>
              <w:t>розвитку міс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датками на підготовку учнівських проект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и навчальних закладі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37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овадження проектів у соціально-економічний розвиток  </w:t>
            </w:r>
          </w:p>
        </w:tc>
      </w:tr>
      <w:tr>
        <w:trPr>
          <w:trHeight w:val="2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45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2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80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Calibri"/>
                <w:b/>
                <w:spacing w:val="-6"/>
                <w:sz w:val="26"/>
                <w:szCs w:val="26"/>
              </w:rPr>
              <w:t>10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  <w:t>14043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98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Профільне навч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Забезпечення рівного доступу до здобуття якісної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диференціацію, варіативність, багатопрофільність навч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годити зв’язки загальноосвітнього навчального закладу з вищими та науково-дослідницькими устано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ямувати підлітків щодо майбутньої професійної діяльност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годити моніторинговий супровід ефективності профільного навч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ити сучасну матеріально-технічну базу для організації якісного профільного навча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>Основні заходи:</w:t>
      </w:r>
    </w:p>
    <w:p>
      <w:pPr>
        <w:pStyle w:val="Normal"/>
        <w:jc w:val="right"/>
        <w:rPr>
          <w:rStyle w:val="StrongEmphasis"/>
        </w:rPr>
      </w:pPr>
      <w:r>
        <w:rPr/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887"/>
        <w:gridCol w:w="900"/>
        <w:gridCol w:w="2263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ерела фінансу-ванн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2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офільного навч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освітньої карти допрофільного та профі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 ке-рівники навчаль-них закла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>
                <w:sz w:val="26"/>
                <w:szCs w:val="26"/>
              </w:rPr>
              <w:t>Створення ресурс-них центрів з різ-них напря</w:t>
            </w:r>
            <w:r>
              <w:rPr>
                <w:spacing w:val="-12"/>
                <w:sz w:val="26"/>
                <w:szCs w:val="26"/>
              </w:rPr>
              <w:t>мів про-</w:t>
            </w:r>
            <w:r>
              <w:rPr>
                <w:sz w:val="26"/>
                <w:szCs w:val="26"/>
              </w:rPr>
              <w:t>фільного навчанн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предметних кабінетів відповідно до змістовного компоненту державного стандарту освіти на профільному рівн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-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 освіти, керівники навчальних закла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якісних освітніх послуг старшокласникам шляхом використанням сучасних засобів навчанн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и системний моніторинг щодо відстеження ефективності системи профільного навчання</w:t>
            </w:r>
          </w:p>
          <w:p>
            <w:pPr>
              <w:pStyle w:val="Normal"/>
              <w:ind w:left="-80" w:right="-6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 керівники навчальних закла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ровадження сис-</w:t>
            </w:r>
            <w:r>
              <w:rPr>
                <w:spacing w:val="-4"/>
                <w:sz w:val="26"/>
                <w:szCs w:val="26"/>
              </w:rPr>
              <w:t>темного моніторин-</w:t>
            </w:r>
            <w:r>
              <w:rPr>
                <w:sz w:val="26"/>
                <w:szCs w:val="26"/>
              </w:rPr>
              <w:t>гового спостереже-ння за організацією та якістю профіль-ного навчанн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новаційні методи забезпечення профільного навч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ити кращий досвід роботи навчальних закладів з окремих напрямків профі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абінет управління 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овадження дос-віду </w:t>
            </w:r>
            <w:r>
              <w:rPr>
                <w:spacing w:val="-6"/>
                <w:sz w:val="26"/>
                <w:szCs w:val="26"/>
              </w:rPr>
              <w:t>роботи з окре-мих напря</w:t>
            </w:r>
            <w:r>
              <w:rPr>
                <w:sz w:val="26"/>
                <w:szCs w:val="26"/>
              </w:rPr>
              <w:t xml:space="preserve">мків про-фільного навчання в </w:t>
            </w:r>
            <w:r>
              <w:rPr>
                <w:spacing w:val="-2"/>
                <w:sz w:val="26"/>
                <w:szCs w:val="26"/>
              </w:rPr>
              <w:t>загальноосвіт</w:t>
            </w:r>
            <w:r>
              <w:rPr>
                <w:spacing w:val="-6"/>
                <w:sz w:val="26"/>
                <w:szCs w:val="26"/>
              </w:rPr>
              <w:t xml:space="preserve">ніх </w:t>
            </w:r>
            <w:r>
              <w:rPr>
                <w:spacing w:val="-14"/>
                <w:sz w:val="26"/>
                <w:szCs w:val="26"/>
              </w:rPr>
              <w:t>навчальних заклада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аналіз доцільності та якості використання годин варіативної складової робочих навчальних пла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 освіти, керівники навчальних закла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диференціації, варіативності профільного навчання 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2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rFonts w:eastAsia="Calibri"/>
                <w:spacing w:val="-4"/>
                <w:sz w:val="26"/>
                <w:szCs w:val="26"/>
              </w:rPr>
              <w:t>Співпраця за-</w:t>
            </w:r>
            <w:r>
              <w:rPr>
                <w:rFonts w:eastAsia="Calibri"/>
                <w:sz w:val="26"/>
                <w:szCs w:val="26"/>
              </w:rPr>
              <w:t>гальноосвіт-ніх навчаль-них закладів із вищими навчальними заклада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rFonts w:eastAsia="Calibri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загальнення інформації пр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кладання угод про співпра-</w:t>
            </w:r>
            <w:r>
              <w:rPr>
                <w:sz w:val="26"/>
                <w:szCs w:val="26"/>
              </w:rPr>
              <w:t>цю між загальноосвітніми навчальними закладами та вищими навчальними зак-ладами з метою здійснення зовнішнього партне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 керівники навчальних закла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годження конструктивних зв’язків між школа-ми, вищими нав-чальними заклада-ми, підприємства-ми кра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ідкритого доступу батьків та інших громадян до інформації щодо профілізації кожного загальноосвітнього навчального закладу міста (через дошки оголошень, ЗМІ, WEB- сайти закладів та  управління осві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 керівники навчальних закла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а поінформованість батьків та громадськості щодо профілізації навчання в загальноосвітніх навчальних закладах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2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осконале-ння системи підготовки та підвище-ння ква-ліфікації кадрів з питань викладання профільних дисциплі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ідвищення кваліфікації педпраців-ників з питань викладання профільних предметів, курсів за вибором, факультатив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висококваліфікованого кадрового забезпечення, вдосконалення майстерності педагогів для ефективного викладання предметів на профільному рівн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и аналіз праце-влаштування випускників міста з урахуванням обраного профілю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 освіти, керівники навчальних закла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ступності між загальноосвітнім та вищим навчальним закладом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2.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6"/>
                <w:szCs w:val="26"/>
              </w:rPr>
              <w:t>Модернізація матеріально-технічної та  навчальної бази кабіне-тів природ-ничо-мате-матичного та гуманітарно-го циклу за-гальноосвіт-ніх навчаль-них закладі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нювати матеріально-технічну та навчальну бази профільних кабінетів з математики, фізики, хімії, біології, географії та інформа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 керівники навчальних закла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,</w:t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фінансу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оснащення кабінетів для профільного навчання старшокласників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57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 «Професійний розвиток педагогічних працівників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новлення ролі педагогічного працівника як висококваліфікованого фахівц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овні завдання: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ідготовка й підтримка компетентного педаго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ефективної діяльності педагогічних працівників;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рофесійно-педагогічної адаптації молодих педагогів;</w:t>
      </w:r>
    </w:p>
    <w:p>
      <w:pPr>
        <w:pStyle w:val="Msonormalcxspmiddlecxspmiddl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Msonormalcxspmiddlecxspmiddlecxspmiddl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а корекція управлінського і навчально-виховного процесів, прогнозування розвитку освіти на ближню та віддалену перспективи.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безперервного педагогічного росту педагогічних працівників;</w:t>
      </w:r>
    </w:p>
    <w:p>
      <w:pPr>
        <w:pStyle w:val="Msonormalcxspmiddlecxspmiddlecxspmiddlecxsplast"/>
        <w:numPr>
          <w:ilvl w:val="0"/>
          <w:numId w:val="2"/>
        </w:numPr>
        <w:autoSpaceDE w:val="false"/>
        <w:spacing w:before="0" w:after="0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провадження в навчальний процес комп’ютерних технологій, які забезпечують високу комп’ютерну грамотність педагогів;</w:t>
      </w:r>
    </w:p>
    <w:p>
      <w:pPr>
        <w:pStyle w:val="Msonormalcxspmiddlecxspmiddlecxsplast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ідвищенню рівня управлінської компетентності керівників;</w:t>
      </w:r>
    </w:p>
    <w:p>
      <w:pPr>
        <w:pStyle w:val="Msonormalcxspmiddlecxsplast"/>
        <w:spacing w:before="0" w:after="0"/>
        <w:jc w:val="both"/>
        <w:rPr>
          <w:rStyle w:val="StrongEmphasis"/>
          <w:lang w:val="uk-UA"/>
        </w:rPr>
      </w:pPr>
      <w:r>
        <w:rPr>
          <w:b/>
          <w:sz w:val="28"/>
          <w:szCs w:val="28"/>
          <w:lang w:val="uk-UA"/>
        </w:rPr>
        <w:t>Основні заход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autoSpaceDE w:val="false"/>
        <w:jc w:val="right"/>
        <w:rPr>
          <w:rStyle w:val="StrongEmphasis"/>
          <w:sz w:val="6"/>
          <w:szCs w:val="6"/>
          <w:lang w:val="uk-UA" w:eastAsia="en-US"/>
        </w:rPr>
      </w:pPr>
      <w:r>
        <w:rPr/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36"/>
        <w:gridCol w:w="3094"/>
        <w:gridCol w:w="741"/>
        <w:gridCol w:w="1988"/>
        <w:gridCol w:w="1120"/>
        <w:gridCol w:w="716"/>
        <w:gridCol w:w="717"/>
        <w:gridCol w:w="716"/>
        <w:gridCol w:w="717"/>
        <w:gridCol w:w="717"/>
        <w:gridCol w:w="2618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1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ідвищення кваліфікації педагогічних працівників загальноос-вітніх навчальних закладі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firstLine="35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ідготовку і навчання керівного складу закладів освіти засобами проведення постійно діючого семінар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 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буття керівниками нового рівня знань з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firstLine="35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ияти організації курсів підвищення кваліфікації </w:t>
            </w:r>
            <w:r>
              <w:rPr>
                <w:spacing w:val="-8"/>
                <w:sz w:val="26"/>
                <w:szCs w:val="26"/>
              </w:rPr>
              <w:t>педагогів за індивідуально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формою навчання: надавати</w:t>
            </w:r>
            <w:r>
              <w:rPr>
                <w:sz w:val="26"/>
                <w:szCs w:val="26"/>
              </w:rPr>
              <w:t xml:space="preserve"> систему консультативну допомогу в організації і виборі тем та змісту самоосвітньої робо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ідвищення кваліфікації педагогічних працівникі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firstLine="35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ити практику презентації передового досвіду в закладах після проходження курсів під-вищення кваліфікації педа-гогічними працівни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ровадження педагогічних технологій, форм та методів у навчально-виховний процес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firstLine="35"/>
              <w:rPr>
                <w:rFonts w:eastAsia="Calibri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Надати інформаційну підтрим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періодичним виданням шлях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Cs w:val="26"/>
              </w:rPr>
              <w:t>публікації матеріалів з досвіду</w:t>
            </w:r>
            <w:r>
              <w:rPr>
                <w:sz w:val="26"/>
                <w:szCs w:val="26"/>
              </w:rPr>
              <w:t xml:space="preserve"> роботи педагогів міс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  <w:p>
            <w:pPr>
              <w:pStyle w:val="Normal"/>
              <w:ind w:left="-112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-112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рофесійного зросту педагогічних працівникі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е зростання педагогічних працівників з цивільного захис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-</w:t>
            </w:r>
            <w:r>
              <w:rPr>
                <w:spacing w:val="-8"/>
                <w:sz w:val="26"/>
                <w:szCs w:val="26"/>
                <w:lang w:val="uk-UA"/>
              </w:rPr>
              <w:t>ти, керівники нав-</w:t>
            </w:r>
            <w:r>
              <w:rPr>
                <w:sz w:val="26"/>
                <w:szCs w:val="26"/>
                <w:lang w:val="uk-UA"/>
              </w:rPr>
              <w:t>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firstLine="42"/>
              <w:rPr/>
            </w:pPr>
            <w:r>
              <w:rPr>
                <w:sz w:val="26"/>
                <w:szCs w:val="26"/>
              </w:rPr>
              <w:t xml:space="preserve">Професійне зростання </w:t>
            </w:r>
            <w:r>
              <w:rPr>
                <w:spacing w:val="-16"/>
                <w:sz w:val="26"/>
                <w:szCs w:val="26"/>
              </w:rPr>
              <w:t>педагогічних працівників</w:t>
            </w:r>
            <w:r>
              <w:rPr>
                <w:sz w:val="26"/>
                <w:szCs w:val="26"/>
              </w:rPr>
              <w:t xml:space="preserve"> з цивільного захисту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2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ідготовка й підтримка компетентного педаго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firstLine="35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и участь у обласних семінарах з проблем:</w:t>
            </w:r>
          </w:p>
          <w:p>
            <w:pPr>
              <w:pStyle w:val="Normal"/>
              <w:ind w:left="-56" w:right="-97"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ійна компетент-ність учителя в умовах впровадження інновацій-них технологій навчання»;</w:t>
            </w:r>
          </w:p>
          <w:p>
            <w:pPr>
              <w:pStyle w:val="Normal"/>
              <w:ind w:left="-56" w:right="-97" w:firstLine="35"/>
              <w:rPr>
                <w:spacing w:val="-2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«Т</w:t>
            </w:r>
            <w:r>
              <w:rPr>
                <w:spacing w:val="-2"/>
                <w:sz w:val="26"/>
                <w:szCs w:val="26"/>
              </w:rPr>
              <w:t>ворчість працівника пси-хологічної служби як фено-</w:t>
            </w:r>
            <w:r>
              <w:rPr>
                <w:spacing w:val="-16"/>
                <w:sz w:val="26"/>
                <w:szCs w:val="26"/>
              </w:rPr>
              <w:t>мен формування його іміджу»;</w:t>
            </w:r>
          </w:p>
          <w:p>
            <w:pPr>
              <w:pStyle w:val="Normal"/>
              <w:ind w:left="-56" w:right="-97"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птимізація навчально-виховної роботи з обдаро-ваними дітьми. Стратегія розвитку та навчання обдарованих учнів»;</w:t>
            </w:r>
          </w:p>
          <w:p>
            <w:pPr>
              <w:pStyle w:val="Normal"/>
              <w:ind w:left="-56" w:right="-97"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вчання іноземної мови в умовах нової мовної політики» «Особливості підготовки учнів до неза-лежного оцінювання нав-чальних досягнень учнів»;</w:t>
            </w:r>
          </w:p>
          <w:p>
            <w:pPr>
              <w:pStyle w:val="Normal"/>
              <w:ind w:left="-56" w:right="-97" w:firstLine="35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«Науково-методичне забезпе-</w:t>
            </w:r>
            <w:r>
              <w:rPr>
                <w:spacing w:val="-16"/>
                <w:sz w:val="26"/>
                <w:szCs w:val="26"/>
              </w:rPr>
              <w:t>чення становлення особистост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керівника освітнього закладу»;</w:t>
            </w:r>
          </w:p>
          <w:p>
            <w:pPr>
              <w:pStyle w:val="Normal"/>
              <w:ind w:left="-56" w:right="-97" w:firstLine="35"/>
              <w:rPr/>
            </w:pPr>
            <w:r>
              <w:rPr>
                <w:spacing w:val="-10"/>
                <w:sz w:val="26"/>
                <w:szCs w:val="26"/>
              </w:rPr>
              <w:t>«Організація та шляхи впро-</w:t>
            </w:r>
            <w:r>
              <w:rPr>
                <w:sz w:val="26"/>
                <w:szCs w:val="26"/>
              </w:rPr>
              <w:t>вадження регіональної мо-делі єдиного моніторинго-вого середовища»;</w:t>
            </w:r>
          </w:p>
          <w:p>
            <w:pPr>
              <w:pStyle w:val="Normal"/>
              <w:ind w:left="-56" w:right="-97" w:firstLine="35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Удосконалення системи роботи з апробації навчальної літератур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ове зростання педагогічних працівникі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firstLine="35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имулювання педагогічних працівників до ювілейних дат закладі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firstLine="42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Стимулювання педаго-гічних працівників до ювілейних дат закладі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firstLine="35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ізація культурно-масової та оздоровчої роботи педагогічних працівник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firstLine="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ізація культур-но-масової та оздоров-чої роботи педагогіч-них працівникі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професійно-педагогічної адаптації молодих педагогі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firstLine="35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ити систему роботи «Школи молодого педагога», забезпечити ефективну співпрацю дос-відчених і молодих фахів-ців у системі безперервної педагогічної осві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ий ріст молодих спеціалісті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провадження</w:t>
            </w:r>
            <w:r>
              <w:rPr>
                <w:spacing w:val="-8"/>
                <w:sz w:val="26"/>
                <w:szCs w:val="26"/>
              </w:rPr>
              <w:t xml:space="preserve"> в навчаль</w:t>
            </w:r>
            <w:r>
              <w:rPr>
                <w:sz w:val="26"/>
                <w:szCs w:val="26"/>
              </w:rPr>
              <w:t xml:space="preserve">ний </w:t>
            </w:r>
            <w:r>
              <w:rPr>
                <w:spacing w:val="-20"/>
                <w:sz w:val="26"/>
                <w:szCs w:val="26"/>
              </w:rPr>
              <w:t>процес комп’ю-</w:t>
            </w:r>
            <w:r>
              <w:rPr>
                <w:spacing w:val="-10"/>
                <w:sz w:val="26"/>
                <w:szCs w:val="26"/>
              </w:rPr>
              <w:t>терних техно-</w:t>
            </w:r>
            <w:r>
              <w:rPr>
                <w:spacing w:val="-14"/>
                <w:sz w:val="26"/>
                <w:szCs w:val="26"/>
              </w:rPr>
              <w:t>логій, які забез-</w:t>
            </w:r>
            <w:r>
              <w:rPr>
                <w:spacing w:val="-20"/>
                <w:sz w:val="26"/>
                <w:szCs w:val="26"/>
              </w:rPr>
              <w:t>печують високу</w:t>
            </w:r>
            <w:r>
              <w:rPr>
                <w:sz w:val="26"/>
                <w:szCs w:val="26"/>
              </w:rPr>
              <w:t xml:space="preserve"> комп’ютерну грамотність педагогі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firstLine="35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жити навчання за спеціальними програмами професійного розвитку </w:t>
            </w:r>
            <w:r>
              <w:rPr>
                <w:spacing w:val="-4"/>
                <w:sz w:val="26"/>
                <w:szCs w:val="26"/>
              </w:rPr>
              <w:t>працівників освіти: курси за</w:t>
            </w:r>
            <w:r>
              <w:rPr>
                <w:sz w:val="26"/>
                <w:szCs w:val="26"/>
              </w:rPr>
              <w:t xml:space="preserve"> програмами «Партнерство у навчанні», «Intel. Навча-ння для майбутнього», «Цифрові технології», «Учителі в он-лайні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педагогами ІКТ на високому рівні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рофесійної самореаліза-ції педагогічних працівникі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9" w:firstLine="35"/>
              <w:rPr>
                <w:rFonts w:eastAsia="Calibri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Забезпечити участь педагог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у конкурсах «Учитель року», </w:t>
            </w:r>
            <w:r>
              <w:rPr>
                <w:spacing w:val="-14"/>
                <w:sz w:val="26"/>
                <w:szCs w:val="26"/>
              </w:rPr>
              <w:t>«Класний керівник року» та і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/>
            </w:pPr>
            <w:r>
              <w:rPr>
                <w:spacing w:val="-20"/>
                <w:sz w:val="26"/>
                <w:szCs w:val="26"/>
                <w:lang w:val="uk-UA"/>
              </w:rPr>
              <w:t>методичний кабінет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керівники навчаль-</w:t>
            </w:r>
            <w:r>
              <w:rPr>
                <w:sz w:val="26"/>
                <w:szCs w:val="26"/>
                <w:lang w:val="uk-UA"/>
              </w:rPr>
              <w:t>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3" w:firstLine="4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firstLine="35"/>
              <w:rPr/>
            </w:pPr>
            <w:r>
              <w:rPr>
                <w:spacing w:val="-10"/>
                <w:sz w:val="26"/>
                <w:szCs w:val="26"/>
              </w:rPr>
              <w:t>Обмін досвідом між педаго-</w:t>
            </w:r>
            <w:r>
              <w:rPr>
                <w:spacing w:val="-14"/>
                <w:sz w:val="26"/>
                <w:szCs w:val="26"/>
              </w:rPr>
              <w:t>гічними працівниками інозем-</w:t>
            </w:r>
            <w:r>
              <w:rPr>
                <w:sz w:val="26"/>
                <w:szCs w:val="26"/>
              </w:rPr>
              <w:t>них мов та мов менш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9" w:hanging="0"/>
              <w:rPr>
                <w:b/>
                <w:b/>
                <w:sz w:val="26"/>
                <w:szCs w:val="26"/>
              </w:rPr>
            </w:pPr>
            <w:r>
              <w:rPr>
                <w:spacing w:val="-26"/>
                <w:sz w:val="26"/>
                <w:szCs w:val="26"/>
              </w:rPr>
              <w:t>Обмін досвідом між педаго-</w:t>
            </w:r>
            <w:r>
              <w:rPr>
                <w:spacing w:val="-16"/>
                <w:sz w:val="26"/>
                <w:szCs w:val="26"/>
              </w:rPr>
              <w:t>гічними працівниками іно-</w:t>
            </w:r>
            <w:r>
              <w:rPr>
                <w:spacing w:val="-20"/>
                <w:sz w:val="26"/>
                <w:szCs w:val="26"/>
              </w:rPr>
              <w:t>земних мов та мов меншин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6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6"/>
                <w:szCs w:val="26"/>
                <w:highlight w:val="red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Моніторинг та оцінювання якості осві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явлення реального стану освітньої системи міста Нетішина, досягнення нової якості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иявлення сильних і слабких сторін освітньої системи міста;</w:t>
      </w:r>
    </w:p>
    <w:p>
      <w:pPr>
        <w:pStyle w:val="Normal"/>
        <w:ind w:firstLine="1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досконалення методики і організації системи вимірювання рівня знань випускників початкової, основної та старшої школи.</w:t>
      </w:r>
    </w:p>
    <w:p>
      <w:pPr>
        <w:pStyle w:val="Normal"/>
        <w:rPr/>
      </w:pPr>
      <w:r>
        <w:rPr/>
        <w:t>Основні заходи: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92"/>
        <w:gridCol w:w="3080"/>
        <w:gridCol w:w="741"/>
        <w:gridCol w:w="1988"/>
        <w:gridCol w:w="1134"/>
        <w:gridCol w:w="713"/>
        <w:gridCol w:w="714"/>
        <w:gridCol w:w="714"/>
        <w:gridCol w:w="714"/>
        <w:gridCol w:w="714"/>
        <w:gridCol w:w="255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ерела фінансу-вання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2.4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досконале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методики і орга-</w:t>
            </w:r>
            <w:r>
              <w:rPr>
                <w:sz w:val="26"/>
                <w:szCs w:val="26"/>
              </w:rPr>
              <w:t>нізації систе-ми вимірюва-</w:t>
            </w:r>
            <w:r>
              <w:rPr>
                <w:spacing w:val="-20"/>
                <w:sz w:val="26"/>
                <w:szCs w:val="26"/>
              </w:rPr>
              <w:t>ння рівня знань</w:t>
            </w:r>
            <w:r>
              <w:rPr>
                <w:sz w:val="26"/>
                <w:szCs w:val="26"/>
              </w:rPr>
              <w:t xml:space="preserve"> випускників </w:t>
            </w:r>
            <w:r>
              <w:rPr>
                <w:spacing w:val="-8"/>
                <w:sz w:val="26"/>
                <w:szCs w:val="26"/>
              </w:rPr>
              <w:t>початкової, ос-</w:t>
            </w:r>
            <w:r>
              <w:rPr>
                <w:spacing w:val="-10"/>
                <w:sz w:val="26"/>
                <w:szCs w:val="26"/>
              </w:rPr>
              <w:t>новної та стар-</w:t>
            </w:r>
            <w:r>
              <w:rPr>
                <w:sz w:val="26"/>
                <w:szCs w:val="26"/>
              </w:rPr>
              <w:t>шої шко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6" w:hanging="0"/>
              <w:rPr>
                <w:rFonts w:eastAsia="Calibri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налізувати дані про як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навчання і виховання у дош-</w:t>
            </w:r>
            <w:r>
              <w:rPr>
                <w:sz w:val="26"/>
                <w:szCs w:val="26"/>
              </w:rPr>
              <w:t>кільних, загальноосвітніх та позашкільних закладах:</w:t>
            </w:r>
          </w:p>
          <w:p>
            <w:pPr>
              <w:pStyle w:val="Normal"/>
              <w:ind w:left="-66" w:right="-9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татистичні відомості;</w:t>
            </w:r>
          </w:p>
          <w:p>
            <w:pPr>
              <w:pStyle w:val="Normal"/>
              <w:ind w:left="-66" w:right="-9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щорічні звіти керівників ЗНЗ, дошкільних та позашкільних закладів;</w:t>
            </w:r>
          </w:p>
          <w:p>
            <w:pPr>
              <w:pStyle w:val="Normal"/>
              <w:ind w:left="-66" w:right="-96" w:hanging="0"/>
              <w:jc w:val="both"/>
              <w:rPr/>
            </w:pPr>
            <w:r>
              <w:rPr>
                <w:spacing w:val="-2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ані досліджень рівня знань випускників почат-кової та основної школи;</w:t>
            </w:r>
          </w:p>
          <w:p>
            <w:pPr>
              <w:pStyle w:val="Normal"/>
              <w:ind w:left="-6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ультати незалежного зовнішнього оцінюва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и, керівники ДНЗ,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гування діяльності для поліпшення  якості навчанн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2.4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інка якості навчан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водити моніторинг рів-</w:t>
            </w:r>
            <w:r>
              <w:rPr>
                <w:sz w:val="26"/>
                <w:szCs w:val="26"/>
              </w:rPr>
              <w:t>ня знань випускників по-</w:t>
            </w:r>
            <w:r>
              <w:rPr>
                <w:spacing w:val="-8"/>
                <w:sz w:val="26"/>
                <w:szCs w:val="26"/>
              </w:rPr>
              <w:t>чаткової та основної шко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– 201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</w:p>
          <w:p>
            <w:pPr>
              <w:pStyle w:val="Normal"/>
              <w:ind w:left="-9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лення рівня отриманих учнями знань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2.4.3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чний супровід педагогі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дійснювати інформацій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а технологічну підготов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педагогів до проведення мо-</w:t>
            </w:r>
            <w:r>
              <w:rPr>
                <w:spacing w:val="-4"/>
                <w:sz w:val="26"/>
                <w:szCs w:val="26"/>
              </w:rPr>
              <w:t xml:space="preserve">ніторингу якості освітніх </w:t>
            </w:r>
            <w:r>
              <w:rPr>
                <w:spacing w:val="-12"/>
                <w:sz w:val="26"/>
                <w:szCs w:val="26"/>
              </w:rPr>
              <w:t>послуг у навчальних заклад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– 201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ний кабінет  управління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ізація змісту, форм, методів освітнього процесу</w:t>
            </w:r>
          </w:p>
          <w:p>
            <w:pPr>
              <w:pStyle w:val="Normal"/>
              <w:ind w:left="-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6"/>
                <w:szCs w:val="26"/>
                <w:lang w:eastAsia="ru-RU"/>
              </w:rPr>
            </w:pPr>
            <w:r>
              <w:rPr>
                <w:spacing w:val="-30"/>
                <w:sz w:val="26"/>
                <w:szCs w:val="26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0"/>
                <w:sz w:val="26"/>
                <w:szCs w:val="26"/>
              </w:rPr>
            </w:pPr>
            <w:r>
              <w:rPr>
                <w:rFonts w:eastAsia="Calibri"/>
                <w:spacing w:val="-3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pacing w:val="-6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водити моніторинг впли-</w:t>
            </w:r>
            <w:r>
              <w:rPr>
                <w:spacing w:val="-6"/>
                <w:sz w:val="26"/>
                <w:szCs w:val="26"/>
              </w:rPr>
              <w:t>ву підвищення кваліфікації педагогічних працівників на якість їх діяльн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– 201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абінет  управління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якісного освітнього середо-вища для неперервної освіти педагогі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2.4.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ідвищення якості освітнього процес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водити моніторинг якості</w:t>
            </w:r>
            <w:r>
              <w:rPr>
                <w:sz w:val="26"/>
                <w:szCs w:val="26"/>
              </w:rPr>
              <w:t xml:space="preserve"> освітніх послуг у навчальних закладах:</w:t>
            </w:r>
          </w:p>
          <w:p>
            <w:pPr>
              <w:pStyle w:val="Normal"/>
              <w:ind w:left="-66" w:right="-104" w:hanging="0"/>
              <w:rPr/>
            </w:pPr>
            <w:r>
              <w:rPr>
                <w:sz w:val="26"/>
                <w:szCs w:val="26"/>
              </w:rPr>
              <w:t xml:space="preserve">- учнівський (навчальна </w:t>
            </w:r>
            <w:r>
              <w:rPr>
                <w:spacing w:val="-10"/>
                <w:sz w:val="26"/>
                <w:szCs w:val="26"/>
              </w:rPr>
              <w:t>діяльність зі шкільного пред-</w:t>
            </w:r>
            <w:r>
              <w:rPr>
                <w:sz w:val="26"/>
                <w:szCs w:val="26"/>
              </w:rPr>
              <w:t>мету, рівень вихованості, самооцінка, емоційне став-</w:t>
            </w:r>
            <w:r>
              <w:rPr>
                <w:spacing w:val="-4"/>
                <w:sz w:val="26"/>
                <w:szCs w:val="26"/>
              </w:rPr>
              <w:t>лення до навчання, рейтинг</w:t>
            </w:r>
            <w:r>
              <w:rPr>
                <w:sz w:val="26"/>
                <w:szCs w:val="26"/>
              </w:rPr>
              <w:t xml:space="preserve"> навчальних предметів, со-ціометричний статус учня в учнівському колективі);</w:t>
            </w:r>
          </w:p>
          <w:p>
            <w:pPr>
              <w:pStyle w:val="Normal"/>
              <w:ind w:left="-66"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ічний (дослідження професійної компетентності вчителя, рівня управління учнівським колективом);</w:t>
            </w:r>
          </w:p>
          <w:p>
            <w:pPr>
              <w:pStyle w:val="Normal"/>
              <w:ind w:left="-66"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сний (включає основні компоненти діяльності закладу і спрямований на виявлення якості освіти);</w:t>
            </w:r>
          </w:p>
          <w:p>
            <w:pPr>
              <w:pStyle w:val="Normal"/>
              <w:ind w:left="-66"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ічний (психоло-гічний клімат педагогіч-ного та учнівського колективу, адаптація першокласників до школи, перехід учнів молодшої ланки в середню, професійна орієнтація учнів старшої школи);</w:t>
            </w:r>
          </w:p>
          <w:p>
            <w:pPr>
              <w:pStyle w:val="Normal"/>
              <w:ind w:left="-66" w:right="-10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вчально-матеріальне забезпечення (наявність і % забезпечення необхідним обладнанням, ТЗН, дидактичними матеріалами навчальних кабінетів, майстере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абінет   управління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лення об’єктивної інформації про результати навчально-виховної діяльності навчальних закладів та чинників поліпшення якості освіти, створення якісного освітнього середовища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«Здоров'я учасників навчально-виховного процесу»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: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освітнього середовища, сприятливого для збереження здоров'я учасників навчально-виховного процесу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завдання: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системи формування в учнів та вихованців навичок здорового способу життя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рівня фізичного виховання і фізкультурно-оздоровчої роботи в загальноосвітніх та дошкільних навчальних закладах міста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та розвиток в учнівської молоді основних фізичних якостей, бережливого ставлення до власного здоров'я та формування стійких мотиваційних установок на здоровий спосіб життя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заходи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96"/>
        <w:gridCol w:w="3080"/>
        <w:gridCol w:w="756"/>
        <w:gridCol w:w="1973"/>
        <w:gridCol w:w="1134"/>
        <w:gridCol w:w="713"/>
        <w:gridCol w:w="714"/>
        <w:gridCol w:w="714"/>
        <w:gridCol w:w="714"/>
        <w:gridCol w:w="714"/>
        <w:gridCol w:w="245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ерела фінансу-вання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ієнтований обсяг фінансування </w:t>
            </w:r>
            <w:r>
              <w:rPr>
                <w:spacing w:val="-18"/>
                <w:sz w:val="26"/>
                <w:szCs w:val="26"/>
              </w:rPr>
              <w:t>ресурсів для виконання заходів (тис.грн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5.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 системи формування в учнів та вихованців навичок здорового способу житт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ворити та забезпечити діяльність консиліуму з питань впровадження здоров’язберігаючих технологі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я роботи щодо впровадження здоров’язберігаючих технологі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заходів щодо популя-ризації здорового способу життя та профілактики шкідливих звичок:</w:t>
            </w:r>
          </w:p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уково-практичних конференцій;</w:t>
            </w:r>
          </w:p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«круглих столів»;</w:t>
            </w:r>
          </w:p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ВК;</w:t>
            </w:r>
          </w:p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«Маршруту безпе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4 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ія здорового способу житт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ати учнівську молодь до участі в програмах розвитку життєвих навичок: «Рівний-рівному», «Діалог», «Корисні навички», «Майбутнє починається сьогодні», «Родинна твердин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я роботи щодо впровадження здоров’язберігаючих технологій серед батьків та учнівської молоді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навчальних закладів у Всеукраїнському конкурсі - захисті сучасної моделі навчального закладу - "Школи сприяння здоров'ю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- 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макси-мальної кількості учасників навчально-виховного процесу до оздоровчих програм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pacing w:val="-8"/>
                <w:sz w:val="26"/>
                <w:szCs w:val="26"/>
              </w:rPr>
              <w:t>Залучення максимальної</w:t>
            </w:r>
            <w:r>
              <w:rPr>
                <w:spacing w:val="-4"/>
                <w:sz w:val="26"/>
                <w:szCs w:val="26"/>
              </w:rPr>
              <w:t xml:space="preserve"> кількості учасників навчально-виховного про</w:t>
            </w:r>
            <w:r>
              <w:rPr>
                <w:spacing w:val="-6"/>
                <w:sz w:val="26"/>
                <w:szCs w:val="26"/>
              </w:rPr>
              <w:t>цесу до пропаганди здо</w:t>
            </w:r>
            <w:r>
              <w:rPr>
                <w:spacing w:val="-4"/>
                <w:sz w:val="26"/>
                <w:szCs w:val="26"/>
              </w:rPr>
              <w:t>рового способу житт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моніторинг стану здоров'я учнів  навчальних закладах мі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  освіти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лення реального стану здоров’я учнів ЗНЗ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5.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вищення рівня фізич-ного вихова-ння і фізкуль-турно-оздо-ровчої роботи в загально-освітніх та дошкільних навчальних закладах міста</w:t>
            </w:r>
          </w:p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дош-кільних та загальноосвіт-ніх навчальних закладів у Всеукраїнському огляді-конкурсі на кращий стан фізичного виховання в навчальних закладах Украї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–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лучення максимальної кількості учасників навчально-виховного процесу до пропаганди здорового способу житт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серед учнів загальноосвітніх навчальних закладів:</w:t>
            </w:r>
          </w:p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артакіаду з різних видів спорту;</w:t>
            </w:r>
          </w:p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магання допризовної молоді "Юні козаки Поділля";</w:t>
            </w:r>
          </w:p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ормування духовно-патріотичної особис-тості, зміцнення фізичного здоров’я - основи успішної служби захисту Батьківщини 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міського етапу Всеукраїнських військово-патріотичних ігор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ховання учнів в дусі патріотизму, формування практичних знань військової справи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створенню та функціонуванню спортивних клубів у навчальних закладах мі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цнення фізичного здоров’я учні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в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  проведення ефективної фізкультурно-оздоровчої роботи в загальноосвітніх навчальних закладах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5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2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Дитина з особливими освітніми потребами»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: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завдання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>абезпечення архітектурної доступності приміщень загальноосвітніх та позашкільних навчальних закладів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ття у  загальноосвітніх навчальних закладах інклюзивних  класів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моніторингу розвитку дітей з психофізичними відхиленнями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ходи: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48"/>
        <w:gridCol w:w="3080"/>
        <w:gridCol w:w="755"/>
        <w:gridCol w:w="1974"/>
        <w:gridCol w:w="1134"/>
        <w:gridCol w:w="713"/>
        <w:gridCol w:w="714"/>
        <w:gridCol w:w="714"/>
        <w:gridCol w:w="714"/>
        <w:gridCol w:w="714"/>
        <w:gridCol w:w="2450"/>
      </w:tblGrid>
      <w:tr>
        <w:trPr>
          <w:trHeight w:val="2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ерела фінансу-вання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ієнтований обсяг фінансування </w:t>
            </w:r>
            <w:r>
              <w:rPr>
                <w:spacing w:val="-18"/>
                <w:sz w:val="26"/>
                <w:szCs w:val="26"/>
              </w:rPr>
              <w:t>ресурсів для виконання заходів (тис.грн.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1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провадження інклюзивного навчан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ити робочу групу з питань координації та впровадження інклюзивного нав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я роботи щодо впровадження інклюзивного навчанн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firstLine="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 М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дійснення моніто-рингу кількості дітей з психофізичними </w:t>
            </w:r>
            <w:r>
              <w:rPr>
                <w:color w:val="000000"/>
                <w:spacing w:val="-6"/>
                <w:sz w:val="26"/>
                <w:szCs w:val="26"/>
              </w:rPr>
              <w:t>відхиленнями з метою</w:t>
            </w:r>
            <w:r>
              <w:rPr>
                <w:color w:val="000000"/>
                <w:sz w:val="26"/>
                <w:szCs w:val="26"/>
              </w:rPr>
              <w:t xml:space="preserve"> охоплення їх різними формами навчанн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роботи МПМП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ефективність </w:t>
            </w:r>
            <w:r>
              <w:rPr>
                <w:spacing w:val="-6"/>
                <w:sz w:val="26"/>
                <w:szCs w:val="26"/>
                <w:lang w:val="uk-UA"/>
              </w:rPr>
              <w:t>діяльності психолого-меди-ко-</w:t>
            </w:r>
            <w:r>
              <w:rPr>
                <w:sz w:val="26"/>
                <w:szCs w:val="26"/>
                <w:lang w:val="uk-UA"/>
              </w:rPr>
              <w:t>педагогічної консульта-ції в частині організації корекцій</w:t>
            </w:r>
            <w:r>
              <w:rPr>
                <w:spacing w:val="-6"/>
                <w:sz w:val="26"/>
                <w:szCs w:val="26"/>
                <w:lang w:val="uk-UA"/>
              </w:rPr>
              <w:t>но-розвиткової роботи з дітьми дошкіль-ного та шкіль</w:t>
            </w:r>
            <w:r>
              <w:rPr>
                <w:sz w:val="26"/>
                <w:szCs w:val="26"/>
                <w:lang w:val="uk-UA"/>
              </w:rPr>
              <w:t>ного віку в умовах інклюзивного навчання та навчання за індивідуальною формою.</w:t>
            </w:r>
          </w:p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ведення до штату міської ПМПК консультантів: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чителя-логопеда -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 ставки,</w:t>
            </w:r>
          </w:p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чителя-дефектолога -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 ставки,</w:t>
            </w:r>
          </w:p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актичного психолога - 0,5 став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1.09.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 М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езпечення ефективної діяльності МПМПК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3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урсне забезпечення інклюзивного навчан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Здійснити ресурсне забезпе-чення запровадження інклюзивного навчання: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оснащення класних кімнат спеціальними меблями, збільшення інтенсивності освітлення;</w:t>
            </w:r>
          </w:p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облаштування кабінетів учителя-дефектолога, пси-хологічного розвантаже-ння для проведення корекційних занять;</w:t>
            </w:r>
          </w:p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3.забезпечення спеціальним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посібниками, корекційно-ди-</w:t>
            </w:r>
            <w:r>
              <w:rPr>
                <w:spacing w:val="-12"/>
                <w:sz w:val="26"/>
                <w:szCs w:val="26"/>
                <w:lang w:val="uk-UA"/>
              </w:rPr>
              <w:t>дактичним матеріалом та тех-</w:t>
            </w:r>
            <w:r>
              <w:rPr>
                <w:spacing w:val="-8"/>
                <w:sz w:val="26"/>
                <w:szCs w:val="26"/>
                <w:lang w:val="uk-UA"/>
              </w:rPr>
              <w:t>нічними засобами нав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,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ворення умов для отримання якісних освітніх послуг дітьми з особливими потребам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Спільно з </w:t>
            </w:r>
            <w:r>
              <w:rPr>
                <w:spacing w:val="-20"/>
                <w:sz w:val="26"/>
                <w:szCs w:val="26"/>
                <w:lang w:val="uk-UA"/>
              </w:rPr>
              <w:t>ХОІППО з</w:t>
            </w:r>
            <w:r>
              <w:rPr>
                <w:sz w:val="26"/>
                <w:szCs w:val="26"/>
                <w:lang w:val="uk-UA"/>
              </w:rPr>
              <w:t xml:space="preserve">абезпе-чити спеціальну підготов-ку та підвищення кваліфі-кації педагогічних кадрів для роботи </w:t>
            </w:r>
            <w:r>
              <w:rPr>
                <w:spacing w:val="-6"/>
                <w:sz w:val="26"/>
                <w:szCs w:val="26"/>
                <w:lang w:val="uk-UA"/>
              </w:rPr>
              <w:t>з дітьми з особ-ливостями пси</w:t>
            </w:r>
            <w:r>
              <w:rPr>
                <w:sz w:val="26"/>
                <w:szCs w:val="26"/>
                <w:lang w:val="uk-UA"/>
              </w:rPr>
              <w:t>хофізичного розвитку в умовах інклю-зивного навчання у дош-кільних, загальноосвітніх, позашкільних навчальних заклад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,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абі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 навчання дітей в умовах інклюзивного навчання педагогами, які пройшли спеціальну підготовку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4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провадже-ння інклюзивного навчан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36" w:hanging="0"/>
              <w:rPr/>
            </w:pPr>
            <w:r>
              <w:rPr>
                <w:sz w:val="26"/>
                <w:szCs w:val="26"/>
              </w:rPr>
              <w:t xml:space="preserve">Відкрити у </w:t>
            </w:r>
            <w:r>
              <w:rPr>
                <w:spacing w:val="-20"/>
                <w:sz w:val="26"/>
                <w:szCs w:val="26"/>
              </w:rPr>
              <w:t>ЗОШ І-ІІІ</w:t>
            </w:r>
            <w:r>
              <w:rPr>
                <w:sz w:val="26"/>
                <w:szCs w:val="26"/>
              </w:rPr>
              <w:t xml:space="preserve"> ступенів</w:t>
            </w:r>
          </w:p>
          <w:p>
            <w:pPr>
              <w:pStyle w:val="Normal"/>
              <w:ind w:left="-52"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 класи з інклюзивним навчанням згідно з норма-тивами (наповнюваність – </w:t>
            </w:r>
          </w:p>
          <w:p>
            <w:pPr>
              <w:pStyle w:val="Normal"/>
              <w:ind w:left="-52" w:right="-13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ільше 20 учнів, з них:</w:t>
            </w:r>
          </w:p>
          <w:p>
            <w:pPr>
              <w:pStyle w:val="Style15"/>
              <w:spacing w:before="0" w:after="0"/>
              <w:ind w:left="-52" w:right="-1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3 дитини з вадами психофізичного розвитку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,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криття у  загальноосвітніх навчальних закладах інклюзивних  класі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фаховий психолого-педагогічний супровід дітей із особли-вими освітніми потребами: ввести посади асистента вчителя, вчителя-дефектолога, реабілітоло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– 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, методичний кабі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фахового психолого-педагогічного супроводу дітей із особливими освітніми потребами: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наступність у запровадженні інклюзивного навчання  дошкільних навчальних закладів початкової, середньої та старшої шко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– 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, 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римання наступності у впровадження інклюзивного навчанн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ворення матеріально-технічної бази </w:t>
            </w:r>
            <w:r>
              <w:rPr>
                <w:sz w:val="26"/>
                <w:szCs w:val="26"/>
              </w:rPr>
              <w:t xml:space="preserve"> для рівного доступу до позашкільної освіти для дітей з особливими  освітніми потреб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Забезпечити умови для здо-</w:t>
            </w:r>
            <w:r>
              <w:rPr>
                <w:sz w:val="26"/>
                <w:szCs w:val="26"/>
                <w:lang w:val="uk-UA"/>
              </w:rPr>
              <w:t>буття позашкільної освіти дітьми з особливими освітніми потребами: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1.оснащення кімнат спеціаль-</w:t>
            </w:r>
            <w:r>
              <w:rPr>
                <w:spacing w:val="-4"/>
                <w:sz w:val="26"/>
                <w:szCs w:val="26"/>
                <w:lang w:val="uk-UA"/>
              </w:rPr>
              <w:t>ними меблями, пристосува-</w:t>
            </w:r>
            <w:r>
              <w:rPr>
                <w:sz w:val="26"/>
                <w:szCs w:val="26"/>
                <w:lang w:val="uk-UA"/>
              </w:rPr>
              <w:t>ннями, освітленням;</w:t>
            </w:r>
          </w:p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2.облаштування кімнати пси-</w:t>
            </w:r>
            <w:r>
              <w:rPr>
                <w:spacing w:val="-8"/>
                <w:sz w:val="26"/>
                <w:szCs w:val="26"/>
                <w:lang w:val="uk-UA"/>
              </w:rPr>
              <w:t>хологічного розвантаження;</w:t>
            </w:r>
          </w:p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забезпечення необхідни-ми навчально-методични-ми і технічними засобам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здобуття позашкільної освіти  дітьми з особливими освітніми потребам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езпечення  </w:t>
            </w:r>
            <w:r>
              <w:rPr>
                <w:color w:val="000000"/>
                <w:spacing w:val="-6"/>
                <w:sz w:val="26"/>
                <w:szCs w:val="26"/>
              </w:rPr>
              <w:t>підвищення фа-</w:t>
            </w:r>
            <w:r>
              <w:rPr>
                <w:color w:val="000000"/>
                <w:sz w:val="26"/>
                <w:szCs w:val="26"/>
              </w:rPr>
              <w:t xml:space="preserve">хового рівня педагогічних кадрів для ро-боти з дітьми з </w:t>
            </w:r>
            <w:r>
              <w:rPr>
                <w:color w:val="000000"/>
                <w:spacing w:val="-4"/>
                <w:sz w:val="26"/>
                <w:szCs w:val="26"/>
              </w:rPr>
              <w:t>особливостями</w:t>
            </w:r>
            <w:r>
              <w:rPr>
                <w:color w:val="000000"/>
                <w:sz w:val="26"/>
                <w:szCs w:val="26"/>
              </w:rPr>
              <w:t xml:space="preserve"> психофізич-ного розвит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,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петентнісного  підходу в організації навчального процесу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6.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роз’яснюваль-</w:t>
            </w:r>
            <w:r>
              <w:rPr>
                <w:rFonts w:eastAsia="Calibri"/>
                <w:spacing w:val="-20"/>
                <w:sz w:val="26"/>
                <w:szCs w:val="26"/>
              </w:rPr>
              <w:t>ної роботи серед</w:t>
            </w:r>
            <w:r>
              <w:rPr>
                <w:rFonts w:eastAsia="Calibri"/>
                <w:sz w:val="26"/>
                <w:szCs w:val="26"/>
              </w:rPr>
              <w:t xml:space="preserve"> громадськос-ті, педагогіч-них працівни-</w:t>
            </w:r>
            <w:r>
              <w:rPr>
                <w:rFonts w:eastAsia="Calibri"/>
                <w:spacing w:val="-4"/>
                <w:sz w:val="26"/>
                <w:szCs w:val="26"/>
              </w:rPr>
              <w:t>ків</w:t>
            </w:r>
            <w:r>
              <w:rPr>
                <w:spacing w:val="-4"/>
                <w:sz w:val="26"/>
                <w:szCs w:val="26"/>
              </w:rPr>
              <w:t xml:space="preserve"> щодо забез-</w:t>
            </w:r>
            <w:r>
              <w:rPr>
                <w:sz w:val="26"/>
                <w:szCs w:val="26"/>
              </w:rPr>
              <w:t>печення права дітей з особли-вими освітні-ми потребами на освіт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вадити системну організаційно-методичну, консультативно-роз’ясню-вальну роботу серед керівників навчальних закладів, педагогічних працівників, громадсь-кості, батьків щодо забез-печення права дітей щодо забезпечення права дітей з особливими освітніми потребами на осві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– 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іальний захист дітей    з особливими освітніми потребами  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1" w:right="-115" w:hanging="0"/>
              <w:rPr/>
            </w:pPr>
            <w:r>
              <w:rPr>
                <w:sz w:val="26"/>
                <w:szCs w:val="26"/>
                <w:lang w:val="uk-UA"/>
              </w:rPr>
              <w:t>Забезпечити фаховий пси-</w:t>
            </w:r>
            <w:r>
              <w:rPr>
                <w:spacing w:val="-6"/>
                <w:sz w:val="26"/>
                <w:szCs w:val="26"/>
                <w:lang w:val="uk-UA"/>
              </w:rPr>
              <w:t>холого-педагогічний супро-</w:t>
            </w:r>
            <w:r>
              <w:rPr>
                <w:sz w:val="26"/>
                <w:szCs w:val="26"/>
                <w:lang w:val="uk-UA"/>
              </w:rPr>
              <w:t>від дітей із особливими освітніми потребами в ЗОШ І-ІІІ ступенів № 2:</w:t>
            </w:r>
          </w:p>
          <w:p>
            <w:pPr>
              <w:pStyle w:val="Style15"/>
              <w:spacing w:before="0" w:after="0"/>
              <w:ind w:left="-101" w:right="-115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- асистент вчителя - 1 ставка;</w:t>
            </w:r>
          </w:p>
          <w:p>
            <w:pPr>
              <w:pStyle w:val="Style15"/>
              <w:spacing w:before="0" w:after="0"/>
              <w:ind w:left="-101" w:right="-115" w:hanging="0"/>
              <w:rPr>
                <w:spacing w:val="-24"/>
                <w:sz w:val="26"/>
                <w:szCs w:val="26"/>
                <w:lang w:val="uk-UA"/>
              </w:rPr>
            </w:pPr>
            <w:r>
              <w:rPr>
                <w:spacing w:val="-24"/>
                <w:sz w:val="26"/>
                <w:szCs w:val="26"/>
                <w:lang w:val="uk-UA"/>
              </w:rPr>
              <w:t>- вчителя-дефектолога - 0,5 став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1.01.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ЗОШ І – ІІІ ступенів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3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100,0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овий психолого-педагогічний супровід дітей із особливими освітніми потребами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126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318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473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бдаровані ді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 системи виявлення,   розвитку та підтримки обдарованих діте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роботи із обдарованими дітьми та молодд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професійної компетенції педагогів, які працюють з обдарованими учнями;</w:t>
      </w:r>
    </w:p>
    <w:p>
      <w:pPr>
        <w:pStyle w:val="Normal"/>
        <w:ind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ідвищення соціального статусу обдарованої молоді та їх педагогів, створення системи морального та матеріального заохочення.</w:t>
      </w:r>
    </w:p>
    <w:p>
      <w:pPr>
        <w:pStyle w:val="Normal"/>
        <w:ind w:firstLine="540"/>
        <w:rPr/>
      </w:pPr>
      <w:r>
        <w:rPr/>
        <w:t>Основні заходи: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86"/>
        <w:gridCol w:w="3146"/>
        <w:gridCol w:w="755"/>
        <w:gridCol w:w="1974"/>
        <w:gridCol w:w="1134"/>
        <w:gridCol w:w="713"/>
        <w:gridCol w:w="714"/>
        <w:gridCol w:w="714"/>
        <w:gridCol w:w="714"/>
        <w:gridCol w:w="714"/>
        <w:gridCol w:w="2362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ерела фінансування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7.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eastAsia="Calibri"/>
                <w:spacing w:val="-8"/>
                <w:sz w:val="26"/>
                <w:szCs w:val="26"/>
              </w:rPr>
              <w:t>Науково-мето-дичне забезпе-чення роботи з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обдарованими</w:t>
            </w:r>
            <w:r>
              <w:rPr>
                <w:rFonts w:eastAsia="Calibri"/>
                <w:sz w:val="26"/>
                <w:szCs w:val="26"/>
              </w:rPr>
              <w:t xml:space="preserve"> діть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18" w:hanging="0"/>
              <w:rPr>
                <w:rFonts w:eastAsia="Calibri"/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Створити та щороку понов-лювати Інтернет-каталог нор-мативно-правової та мето-дичної літератури з питання щодо виявлення, розвитку обдарованої особистост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петентнісного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64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одити конкурси автор-ських посібників та науко-во-методичних розробок з </w:t>
            </w:r>
            <w:r>
              <w:rPr>
                <w:bCs/>
                <w:spacing w:val="-10"/>
                <w:sz w:val="26"/>
                <w:szCs w:val="26"/>
              </w:rPr>
              <w:t>питань шкільної та позашкіль-ної освіти обдарованих ді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4, 2017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інет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петентнісного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зробити методичні реко-мендації з питань організа-ції роботи з обдарованою учнівською молодд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і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петентнісного підходу до роботи з обдаровани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18" w:hanging="0"/>
              <w:rPr>
                <w:rFonts w:eastAsia="Calibri"/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Провести семінари, круглі столи з питання використа-ння інноваційних методів </w:t>
            </w:r>
            <w:r>
              <w:rPr>
                <w:bCs/>
                <w:spacing w:val="-12"/>
                <w:sz w:val="26"/>
                <w:szCs w:val="26"/>
              </w:rPr>
              <w:t>роботи з обдарованими діть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і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18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ворити картотеку передового досвіду педагогів міста з </w:t>
            </w:r>
            <w:r>
              <w:rPr>
                <w:bCs/>
                <w:spacing w:val="-10"/>
                <w:sz w:val="26"/>
                <w:szCs w:val="26"/>
              </w:rPr>
              <w:t>питання роботи з обдарованим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і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пе-</w:t>
            </w:r>
            <w:r>
              <w:rPr>
                <w:spacing w:val="-6"/>
                <w:sz w:val="26"/>
                <w:szCs w:val="26"/>
              </w:rPr>
              <w:t xml:space="preserve">тентнісного підходу до </w:t>
            </w:r>
            <w:r>
              <w:rPr>
                <w:spacing w:val="-8"/>
                <w:sz w:val="26"/>
                <w:szCs w:val="26"/>
              </w:rPr>
              <w:t>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18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пагувати кращий досвід роботи педагогічних працівників з проблеми розвитку обдарованої особистост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18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ворити електронний посібник науково-методичних роз</w:t>
            </w:r>
            <w:r>
              <w:rPr>
                <w:bCs/>
                <w:spacing w:val="-6"/>
                <w:sz w:val="26"/>
                <w:szCs w:val="26"/>
              </w:rPr>
              <w:t>робок, програм, створених педагогами закладів освіти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петентнісного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18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ійснювати інформаційний, порівняльний моніторинг особистих досягнень обдарованої особистост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18" w:hanging="0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рофесійної підготовки педагог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ізувати підготовку та проведення майстер-класів для керівників гуртків, які </w:t>
            </w:r>
            <w:r>
              <w:rPr>
                <w:bCs/>
                <w:spacing w:val="-6"/>
                <w:sz w:val="26"/>
                <w:szCs w:val="26"/>
              </w:rPr>
              <w:t>працюють у дошкільних, за-</w:t>
            </w:r>
            <w:r>
              <w:rPr>
                <w:bCs/>
                <w:sz w:val="26"/>
                <w:szCs w:val="26"/>
              </w:rPr>
              <w:t>гальноосвітніх, позашкіль-них навчальних заклад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інет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ізувати роботу творчих груп педагогів з питання самовираження  обдарованої  особистост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сти науково-практичну конференцію педагогів закладів освіти міста з питання «Забезпечення наступності, системності педагогічної діяльності щодо  виявлення, самореалізації обдарованої особистості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рияти участі педагогіч-них працівників у всеук-раїнських, міжнародних програмах, конкурсах, проектах з питань роботи з обдаровани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7.2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логіч-ний супровід обдарова-ност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одити раннє та поетапне виявлення обдарованих діте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6" w:firstLine="56"/>
              <w:rPr/>
            </w:pPr>
            <w:r>
              <w:rPr>
                <w:spacing w:val="-16"/>
                <w:sz w:val="26"/>
                <w:szCs w:val="26"/>
              </w:rPr>
              <w:t>Виявлення здібностей</w:t>
            </w:r>
            <w:r>
              <w:rPr>
                <w:sz w:val="26"/>
                <w:szCs w:val="26"/>
              </w:rPr>
              <w:t xml:space="preserve"> та обдаровань дітей та учнівської молоді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ворити міську програму соціально-психологічного супроводу обдарованих ді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ічна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сихологічного супроводу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ійснювати прогностич-ний моніторинг досягнень обдарованої особистост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ічна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ування результатів роботи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безпечити проведення психологічних тренінгів з </w:t>
            </w:r>
            <w:r>
              <w:rPr>
                <w:bCs/>
                <w:spacing w:val="-12"/>
                <w:sz w:val="26"/>
                <w:szCs w:val="26"/>
              </w:rPr>
              <w:t>обдарованими дітьми-учасни-</w:t>
            </w:r>
            <w:r>
              <w:rPr>
                <w:bCs/>
                <w:sz w:val="26"/>
                <w:szCs w:val="26"/>
              </w:rPr>
              <w:t>ками олімпіад, конкурс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ічна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си-хологічної підтрим-ки здібних та обдарованих дітей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Забезпечити проведення консультацій для педагогів з </w:t>
            </w:r>
            <w:r>
              <w:rPr>
                <w:bCs/>
                <w:spacing w:val="-8"/>
                <w:sz w:val="26"/>
                <w:szCs w:val="26"/>
              </w:rPr>
              <w:t>питання «Профілактика емо-</w:t>
            </w:r>
            <w:r>
              <w:rPr>
                <w:bCs/>
                <w:spacing w:val="-6"/>
                <w:sz w:val="26"/>
                <w:szCs w:val="26"/>
              </w:rPr>
              <w:t>ційних, розумових переван-тажень обдарованих учнів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ічна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сихологічного супроводу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7.3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вчання, виховання та розвиток обдарованих дітей та учнівської молод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, методичний кабі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 результативності 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 кабі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6"/>
                <w:szCs w:val="26"/>
              </w:rPr>
            </w:pPr>
            <w:r>
              <w:rPr>
                <w:rFonts w:eastAsia="Calibri"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увати  участь учнівських команд у обласних, всеукраїнських, міжнародних етапах олім-піад, конкурсів, змага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 кабі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ізувати  мережу гуртків, факультативів, курсів за вибор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 кабі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ефек-тивності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ізувати роботу наукового товариства «Юний дослідник» для учнів 5-8 клас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 ка-бінет, 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лення, розвиток дослідницьких здібностей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36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безпечити участь учнів  у Міжнародних конкурсах «Кенгуру», «Лелеченя» Всеукраїнських конкурсах «Колосок», «Кришталева </w:t>
            </w:r>
            <w:r>
              <w:rPr>
                <w:bCs/>
                <w:spacing w:val="-10"/>
                <w:sz w:val="26"/>
                <w:szCs w:val="26"/>
              </w:rPr>
              <w:t>сова», «Левеня», «Соняшник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 кабінет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ний кабінет, керівники нав-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b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ізувати роботу наукових гуртків у Краєзнавчому центр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лення, розви-ток дослідницьких здібностей учні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7.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езпечення підтримки обдарованої молоді та вчителів-їх творчих керівникі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b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ушувати щороку клопо-</w:t>
            </w:r>
            <w:r>
              <w:rPr>
                <w:sz w:val="26"/>
                <w:szCs w:val="26"/>
              </w:rPr>
              <w:t xml:space="preserve">тання про призначення стипендій міського голови </w:t>
            </w:r>
            <w:r>
              <w:rPr>
                <w:spacing w:val="-6"/>
                <w:sz w:val="26"/>
                <w:szCs w:val="26"/>
              </w:rPr>
              <w:t>для творчих вчителів, керів-</w:t>
            </w:r>
            <w:r>
              <w:rPr>
                <w:sz w:val="26"/>
                <w:szCs w:val="26"/>
              </w:rPr>
              <w:t>ників гуртків, виховател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 освіти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8" w:firstLine="5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-70" w:right="-48"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  <w:lang w:eastAsia="ru-RU"/>
              </w:rPr>
            </w:pPr>
            <w:r>
              <w:rPr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овувати і проводи-ти міські свята-віншування учнів-переможців все-українських, міжнародних, обласних  конкурсів, олімпіад, змагань та педа-гогів, які їх підготува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 освіти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світлювати в засобах масової інформації хід та результативність реалізації  проекту «Обдаровані діт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одити щорічно свято «Розумники та розумниці» (за підсумками роботи міської очно-заочної школи «Пізнайко»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готувати збірку творчих робіт педагогів та учн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ія, узагальнення, популяризація перспективного досвіду роботи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I. Позашкільна освіта. Вихо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ворення в загальноосвітніх та позашкільних навчальних закладах комплексної національно орієнтованої системи виховання, що ґрунтується на довірі і співпраці учасників виховного процесу та забезпечує </w:t>
      </w:r>
      <w:r>
        <w:rPr>
          <w:bCs/>
          <w:sz w:val="28"/>
          <w:szCs w:val="28"/>
        </w:rPr>
        <w:t>повноцінний розвиток кожної дитини, її успішну інтеграцію в українське суспільство та європейську спільноту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Основні завдання</w:t>
      </w:r>
      <w:r>
        <w:rPr>
          <w:sz w:val="28"/>
          <w:szCs w:val="28"/>
        </w:rPr>
        <w:t>: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723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виховного простору, сприятливого для самовдосконалення, саморозвитку та самоактуалізації особистості школяра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3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сучасних  інноваційних  технологій у виховному процесі;</w:t>
      </w:r>
    </w:p>
    <w:p>
      <w:pPr>
        <w:pStyle w:val="Msonormalcxspmiddlecxspmiddlecxspmiddle"/>
        <w:numPr>
          <w:ilvl w:val="0"/>
          <w:numId w:val="7"/>
        </w:numPr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>
          <w:iCs/>
          <w:sz w:val="28"/>
          <w:szCs w:val="28"/>
          <w:lang w:val="uk-UA"/>
        </w:rPr>
        <w:t>організація виховного процесу у</w:t>
      </w:r>
      <w:r>
        <w:rPr>
          <w:sz w:val="28"/>
          <w:szCs w:val="28"/>
          <w:lang w:val="uk-UA"/>
        </w:rPr>
        <w:t xml:space="preserve"> контексті національної і загальнолюдської культури;</w:t>
      </w:r>
    </w:p>
    <w:p>
      <w:pPr>
        <w:pStyle w:val="Msonormalcxspmiddlecxspmiddlecxspmiddlecxsplast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учнівського самоврядування, діяльності дитячих організацій як центрів самореалізації учнівської молоді;</w:t>
      </w:r>
    </w:p>
    <w:p>
      <w:pPr>
        <w:pStyle w:val="Msonormalcxspmiddlecxspmiddlecxsplast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якісного розвитку мережі позашкільних навчальних закладів міста Нетішин, модернізація і досягнення комфортності умов їх діяльності;</w:t>
      </w:r>
    </w:p>
    <w:p>
      <w:pPr>
        <w:pStyle w:val="Msonormalcxspmiddlecxsplast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активної життєвої позиції та морально-вольових як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ходи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96"/>
        <w:gridCol w:w="3150"/>
        <w:gridCol w:w="755"/>
        <w:gridCol w:w="1960"/>
        <w:gridCol w:w="1134"/>
        <w:gridCol w:w="711"/>
        <w:gridCol w:w="711"/>
        <w:gridCol w:w="711"/>
        <w:gridCol w:w="711"/>
        <w:gridCol w:w="711"/>
        <w:gridCol w:w="249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ерела фінансу-вання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ієнтований обсяг фінансування </w:t>
            </w:r>
            <w:r>
              <w:rPr>
                <w:spacing w:val="-18"/>
                <w:sz w:val="26"/>
                <w:szCs w:val="26"/>
              </w:rPr>
              <w:t>ресурсів для виконання заходів (тис.грн.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ристання сучасних інноваційних  технологій у виховному процес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методичного супроводу впровадження </w:t>
            </w:r>
            <w:r>
              <w:rPr>
                <w:spacing w:val="-6"/>
                <w:sz w:val="26"/>
                <w:szCs w:val="26"/>
              </w:rPr>
              <w:t>сучасних виховних техноло-</w:t>
            </w:r>
            <w:r>
              <w:rPr>
                <w:sz w:val="26"/>
                <w:szCs w:val="26"/>
              </w:rPr>
              <w:t>гій у педагогічну практик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абінет, керівники ЗНЗ, П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компетентності у впровадженні сучасних виховних технологі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банку педагогіч-них виховних інновац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абі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творення ви-ховного прос-тору, сприят-ливого для са-мовдосконале-ння, самороз-витку та само-актуалізації особистості школя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тренінгів, семінарів-практикумів з проблеми:</w:t>
              <w:br/>
              <w:t>- виховна система школи: концептуальні ідеї;</w:t>
              <w:br/>
              <w:t>- інноваційні аспекти діяльності класного керівн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ний кабінет, </w:t>
              <w:br/>
              <w:t xml:space="preserve">керівники  ЗНЗ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Запровадження у прак-</w:t>
            </w:r>
            <w:r>
              <w:rPr>
                <w:spacing w:val="-6"/>
                <w:sz w:val="26"/>
                <w:szCs w:val="26"/>
              </w:rPr>
              <w:t>тику діяльності поза-шкільних навчальних закладів інноваційних педагогічних техноло-гій, дослідницько-екс-периментальної робо-</w:t>
            </w:r>
            <w:r>
              <w:rPr>
                <w:spacing w:val="-10"/>
                <w:sz w:val="26"/>
                <w:szCs w:val="26"/>
              </w:rPr>
              <w:t>ти, спрямованої на роз-</w:t>
            </w:r>
            <w:r>
              <w:rPr>
                <w:spacing w:val="-6"/>
                <w:sz w:val="26"/>
                <w:szCs w:val="26"/>
              </w:rPr>
              <w:t>робку сучасної моделі позашкільної освіти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рияння роз-витку учнівсь-</w:t>
            </w:r>
            <w:r>
              <w:rPr>
                <w:sz w:val="26"/>
                <w:szCs w:val="26"/>
              </w:rPr>
              <w:t>кого самовря-</w:t>
            </w:r>
            <w:r>
              <w:rPr>
                <w:spacing w:val="-8"/>
                <w:sz w:val="26"/>
                <w:szCs w:val="26"/>
              </w:rPr>
              <w:t>дування, діяль-</w:t>
            </w:r>
            <w:r>
              <w:rPr>
                <w:sz w:val="26"/>
                <w:szCs w:val="26"/>
              </w:rPr>
              <w:t>ності дитячих організацій як центрів самореалізації учнівської молод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співпраці загальноосвітніх та позашкільних навчальних закладів з громадськими організаціями щодо змістовного дозвілля дітей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, П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творення виховного </w:t>
            </w:r>
            <w:r>
              <w:rPr>
                <w:sz w:val="26"/>
                <w:szCs w:val="26"/>
              </w:rPr>
              <w:t>простору в місті на</w:t>
            </w:r>
            <w:r>
              <w:rPr>
                <w:spacing w:val="-4"/>
                <w:sz w:val="26"/>
                <w:szCs w:val="26"/>
              </w:rPr>
              <w:t xml:space="preserve"> основі наступності, єдності та об’єднання зусиль загальноосвіт-ніх навчальних зак-ладів, позашкільних навчальних закладів, закладів культури, спорту, громадських організаці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b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годження роботи ди-тячих шкільних організа-цій. Введення в ЗОШ І-ІІІ ступенів №№ 1, 2, 4, НВК «ЗОШ І-ІІ ступенів та лі-цей» додаткової 0,5 ставки педагога організат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 01.01.</w:t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ісцевий  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дитячих шкільних організаці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рганізація виховного процесу у </w:t>
            </w:r>
            <w:r>
              <w:rPr>
                <w:sz w:val="26"/>
                <w:szCs w:val="26"/>
              </w:rPr>
              <w:t>контексті національної і загальнолюд-</w:t>
            </w:r>
            <w:r>
              <w:rPr>
                <w:spacing w:val="-4"/>
                <w:sz w:val="26"/>
                <w:szCs w:val="26"/>
              </w:rPr>
              <w:t>ської культур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 моніторингу ефективності системи виховання у загальноосвітніх та позашкільних навчальних заклад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ЗНЗ, ПНЗ</w:t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подальшого розвитку позашкільної осві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якісного роз-витку мережі позашкільних навчальних </w:t>
            </w:r>
            <w:r>
              <w:rPr>
                <w:spacing w:val="-2"/>
                <w:sz w:val="26"/>
                <w:szCs w:val="26"/>
              </w:rPr>
              <w:t>закладів міста,</w:t>
            </w:r>
            <w:r>
              <w:rPr>
                <w:sz w:val="26"/>
                <w:szCs w:val="26"/>
              </w:rPr>
              <w:t xml:space="preserve"> модернізація і досягнення комфортності умов їх діяльно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явлення, підтримка та розвиток природних нахилів і здібностей дітей з особливими освітніми потребами, залучення їх до навчання в гуртках, секціях, студіях загальноосвітніх навчальних закладів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іти, </w:t>
              <w:br/>
              <w:t>керівники ЗНЗ,П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забезпечення доступності позашкільної освіти, творчого, інтелектуального, духовного розвитку дітей, організації їхнього змістовного дозвілля в позаурочний час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якісного розвитку мережі позашкільних навчальних закладів міста Нетіш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тимізація мережі гуртків в позашкільних навчальних заклад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П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9" w:hanging="0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Розвиток мережі гуртків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Cs w:val="26"/>
              </w:rPr>
              <w:t>клубів, секцій позашкіль-</w:t>
            </w:r>
            <w:r>
              <w:rPr>
                <w:spacing w:val="-10"/>
                <w:sz w:val="26"/>
                <w:szCs w:val="26"/>
              </w:rPr>
              <w:t>них та загальноосвітніх навчальних закладі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9" w:hanging="0"/>
              <w:rPr>
                <w:rFonts w:eastAsia="Calibri"/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Організувати надання плат-них послуг для учнів молод-шого шкільного віку в хорео-</w:t>
            </w:r>
            <w:r>
              <w:rPr>
                <w:iCs/>
                <w:spacing w:val="-16"/>
                <w:sz w:val="26"/>
                <w:szCs w:val="26"/>
              </w:rPr>
              <w:t>графічних та вокальних гуртк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з 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цнення матеріаль-но-технічної бази позашкільних навчальних закладі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озвиток твор-</w:t>
            </w:r>
            <w:r>
              <w:rPr>
                <w:sz w:val="26"/>
                <w:szCs w:val="26"/>
              </w:rPr>
              <w:t>чих здібнос-</w:t>
            </w:r>
            <w:r>
              <w:rPr>
                <w:spacing w:val="-6"/>
                <w:sz w:val="26"/>
                <w:szCs w:val="26"/>
              </w:rPr>
              <w:t>тей дітей дош-</w:t>
            </w:r>
            <w:r>
              <w:rPr>
                <w:sz w:val="26"/>
                <w:szCs w:val="26"/>
              </w:rPr>
              <w:t>кільного ві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ідкриття при Будинку дитячої творчості Школи раннього творчого розвитку дітей (3-5 рокі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 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освіти, директор Б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органі-заційної підтримки діяльності дитячих творчих колективі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ви-ховного прос-тору, сприят-ливого для са-</w:t>
            </w:r>
            <w:r>
              <w:rPr>
                <w:spacing w:val="-4"/>
                <w:sz w:val="26"/>
                <w:szCs w:val="26"/>
              </w:rPr>
              <w:t>мовдосконале-</w:t>
            </w:r>
            <w:r>
              <w:rPr>
                <w:sz w:val="26"/>
                <w:szCs w:val="26"/>
              </w:rPr>
              <w:t>ння, самороз-витку та са-моактуалізації особистості школя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зроблення авторських програм гурт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3 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П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умов для самовдосконалення, саморозвитку та самоактуалізації особистості школя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>Проведення всеукраїнсь-ких, облас-них, міських масових захо-дів з дітьми та молоддю за напрямами позашкільної осві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5" w:hanging="0"/>
              <w:rPr>
                <w:rFonts w:eastAsia="Calibri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Реалізація творчих проекті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</w:tabs>
              <w:ind w:left="-66" w:right="-66" w:hanging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міський фестиваль дитячої творчості «Різдвяні дзвіночк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</w:tabs>
              <w:ind w:left="-66" w:right="-66" w:hanging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«Віденський бал»;</w:t>
            </w:r>
          </w:p>
          <w:p>
            <w:pPr>
              <w:pStyle w:val="Normal"/>
              <w:ind w:right="-66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 новорічні ранки;</w:t>
            </w:r>
          </w:p>
          <w:p>
            <w:pPr>
              <w:pStyle w:val="Normal"/>
              <w:ind w:right="-66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 відкритого фестивалю-конкурсу молодих виконавців естрадної пісні «Вернісаж-ЕнергоФест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2014</w:t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2015</w:t>
            </w:r>
          </w:p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 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іння освіти, керівники П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right="-122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right="-122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кількості залучених до здобуття позашкільної освіти дітей з метою задоволення їх освітньо-культурних потреб для творчої самореалізації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ви-ховного прос-</w:t>
            </w:r>
            <w:r>
              <w:rPr>
                <w:spacing w:val="-26"/>
                <w:sz w:val="26"/>
                <w:szCs w:val="26"/>
              </w:rPr>
              <w:t>тору, сприятливо-</w:t>
            </w:r>
            <w:r>
              <w:rPr>
                <w:sz w:val="26"/>
                <w:szCs w:val="26"/>
              </w:rPr>
              <w:t>го для самов-досконалення, саморозвитку та самоактуа-</w:t>
            </w:r>
            <w:r>
              <w:rPr>
                <w:spacing w:val="-6"/>
                <w:sz w:val="26"/>
                <w:szCs w:val="26"/>
              </w:rPr>
              <w:t>лізації особис-</w:t>
            </w:r>
            <w:r>
              <w:rPr>
                <w:sz w:val="26"/>
                <w:szCs w:val="26"/>
              </w:rPr>
              <w:t>тості школя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ведення персональних виставок робіт творчо обдарованих вихованців, учн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 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 ЗНЗ, П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міцнення матеріально-технічної бази ПН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нення позашкільних навчальних закладів сучасним обладнанн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 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П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комфортних умов для розвитку творчих здібностей вихованців ПН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8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 по галузі «Освіт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1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4378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456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  <w:t>19381,8</w:t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Calibri"/>
                <w:b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ind w:firstLine="2232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lang w:val="ru-RU"/>
    </w:rPr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lang w:val="ru-RU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2:00Z</dcterms:created>
  <dc:creator>ESM</dc:creator>
  <dc:description/>
  <cp:keywords/>
  <dc:language>en-US</dc:language>
  <cp:lastModifiedBy>User</cp:lastModifiedBy>
  <cp:lastPrinted>2017-03-16T09:04:00Z</cp:lastPrinted>
  <dcterms:modified xsi:type="dcterms:W3CDTF">2017-03-16T07:04:00Z</dcterms:modified>
  <cp:revision>5</cp:revision>
  <dc:subject/>
  <dc:title>                                                                                    ПРОЕКТ</dc:title>
</cp:coreProperties>
</file>