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93052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другої сесії Нетішинської міської ради VIІ скликання від 23 грудня 2016 року № 22/1177 «Про припинення дії договору оренди земельної ділянки площею 0,0023 га, укладеного між Нетішинською радою та ФОП Вознюком В.В.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двадцять другої сесії Нетішинської міської ради               VIІ скликання від 23 грудня 2016 року № 22/1177 «Про припинення дії договору оренди земельної ділянки, площею 0,0015 га укладеного між Нетішинською міською радою та ФОП Вознюком В.В.» такі зміни: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ункті 1 рішення змінити слово «Володимирович» на «Васильович»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7-03-14T17:01:00Z</cp:lastPrinted>
  <dcterms:modified xsi:type="dcterms:W3CDTF">2017-03-14T15:03:00Z</dcterms:modified>
  <cp:revision>60</cp:revision>
  <dc:subject/>
  <dc:title/>
</cp:coreProperties>
</file>