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16383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36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Барабанщик О.О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арабанщик О.О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Барабанщик Оксані Олександрівні цільове призначення земельної ділянки, площею 0,0314 га, (кадастровий номер: 6810500000:02:002:0093) на вул.Солов’євській, яка перебуває у її власності для ведення особистого селянського господарства, відповідно до договору дарування земельної ділянки від 01 червня 2011 року за реєстровим № 90, з врахуванням змін, посвідчених договором від 22 липня 2011 року № 444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Барабанщик Оксані Олександрівні, яка зареєстрована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арабанщик О.О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03-16T14:28:00Z</cp:lastPrinted>
  <dcterms:modified xsi:type="dcterms:W3CDTF">2017-03-16T13:54:00Z</dcterms:modified>
  <cp:revision>94</cp:revision>
  <dc:subject/>
  <dc:title>ПРОЕКТ</dc:title>
</cp:coreProperties>
</file>