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378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упилці Я.С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38, 4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пилки Я.С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Чупилці Ярославу Сергійовичу цільове призначення земельної ділянки площею 0,0679 га (кадастровий номер: 6810500000:02:003:1215) на вул.Млиновій, яка перебуває у його власності для ведення особистого селянського господарства, відповідно Витягу з Державного реєстру речових прав на нерухоме майно про реєстрацію права власності від 27 серпня                     2015 року індексний номер витягу 4289116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упилці Ярославу Сергі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упилці Я.С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16T14:41:00Z</cp:lastPrinted>
  <dcterms:modified xsi:type="dcterms:W3CDTF">2017-03-16T13:59:00Z</dcterms:modified>
  <cp:revision>93</cp:revision>
  <dc:subject/>
  <dc:title>ПРОЕКТ</dc:title>
</cp:coreProperties>
</file>