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6160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Шматьку І.Д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38, 4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Шматька І.Д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Шматьку Івану Дмитровичу цільове призначення земельної ділянки площею 0,0473 га (кадастровий номер: 6810500000:02:003:0527) на вул.Снігурі, яка перебуває у його власності для ведення особистого селянського господарства, відповідно до договору купівлі-продажу від 05 листопада               2016 року, зареєстрованого в реєстрі за № 140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Шматьку Івану Дмитровичу, який зареєстрований за адресою: …, ідентифікаційний                   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матьку І.Д. посвідчити право власності в установленому законом порядку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03-16T14:48:00Z</cp:lastPrinted>
  <dcterms:modified xsi:type="dcterms:W3CDTF">2017-03-16T13:59:00Z</dcterms:modified>
  <cp:revision>92</cp:revision>
  <dc:subject/>
  <dc:title>ПРОЕКТ</dc:title>
</cp:coreProperties>
</file>