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74577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Вознюк Л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Вознюк Л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Вознюк Людмилі Вікто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900 га, для ведення особистого селянського господарства, яка розташована в м.Нетішин, вулиця Сол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нюк Л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3-16T11:01:00Z</cp:lastPrinted>
  <dcterms:modified xsi:type="dcterms:W3CDTF">2017-03-16T11:52:00Z</dcterms:modified>
  <cp:revision>448</cp:revision>
  <dc:subject/>
  <dc:title/>
</cp:coreProperties>
</file>