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0054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уменюку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уменюка О.В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уменюку Олександру Вікторовичу, який зареєстрований за адресою: …, на розробку проекту землеустрою щодо відведення земельної ділянки для передачі її у власність, площею 0,0100 га, яка розташована в м.Нетішин, вул.Снігурі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меню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озробці проекту землеустрою залишити доїзд до земельних ділянок суміжних землекористувач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7-03-14T15:47:00Z</cp:lastPrinted>
  <dcterms:modified xsi:type="dcterms:W3CDTF">2017-03-16T14:00:00Z</dcterms:modified>
  <cp:revision>54</cp:revision>
  <dc:subject/>
  <dc:title/>
</cp:coreProperties>
</file>