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363869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надання Жирновській С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Жирновської С.В., Нетішинська міська рада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Жирновській Світлані Віктор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1200 га, для індивідуального садівництва, яка розташована у м.Нетішин, вул.Солов’євсь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ирновській С.В. розробити проект землеустрою щодо відведення земельної ділянки 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7-03-16T11:27:00Z</cp:lastPrinted>
  <dcterms:modified xsi:type="dcterms:W3CDTF">2017-03-16T11:52:00Z</dcterms:modified>
  <cp:revision>460</cp:revision>
  <dc:subject/>
  <dc:title/>
</cp:coreProperties>
</file>