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9425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удріній Н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дріної Н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дріній Наталії Мечислав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714 га, для ведення особистого селянського господарства, яка розташована в м.Нетішин, вулиця 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дріній Н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5:49:00Z</cp:lastPrinted>
  <dcterms:modified xsi:type="dcterms:W3CDTF">2017-03-16T11:52:00Z</dcterms:modified>
  <cp:revision>447</cp:revision>
  <dc:subject/>
  <dc:title/>
</cp:coreProperties>
</file>