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161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Паламаренко Ю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Паламаренко Ю.В., Нетішинська міська рада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аламаренко Юлії Вікто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пол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ламаренко Ю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14T15:14:00Z</cp:lastPrinted>
  <dcterms:modified xsi:type="dcterms:W3CDTF">2017-03-16T14:01:00Z</dcterms:modified>
  <cp:revision>466</cp:revision>
  <dc:subject/>
  <dc:title/>
</cp:coreProperties>
</file>